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工程大学基础部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文职人员招聘信息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177"/>
        <w:gridCol w:w="1765"/>
        <w:gridCol w:w="2649"/>
      </w:tblGrid>
      <w:tr>
        <w:trPr>
          <w:trHeight w:val="567" w:hRule="exac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作岗位（高教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招考数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教学和科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教学和科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教学、咨询和科研工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教学、咨询和科研工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修教学和科研工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理论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、政治学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理论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学、统计学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或统计学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学、统计学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教学科研工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或光学工程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实验教学科研工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教学和科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大学和基础部基本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信息可以查询百度百科“信息工程大学”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文职人员有关政策法规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可以登陆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81rc.mil.cn</w:t>
        </w:r>
      </w:hyperlink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军队人才网，详见新修订的《文职人员条例》以及相关政策法规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</w:rPr>
        <w:t>四、招聘条件、流程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具体可以登陆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www.81rc.mil.cn</w:t>
        </w:r>
      </w:hyperlink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军队人才网，统一发布招聘信息、报考流程、成绩查询等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</w:rPr>
        <w:t>五、联系方式、邮箱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 xml:space="preserve">0371-81623071 </w:t>
      </w:r>
      <w:r>
        <w:rPr>
          <w:rFonts w:ascii="仿宋_GB2312" w:hAnsi="仿宋_GB2312" w:eastAsia="仿宋_GB2312"/>
          <w:sz w:val="32"/>
        </w:rPr>
        <w:t>李老师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78317376@qq.com.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9:00Z</dcterms:created>
  <dc:creator>VNN.R9</dc:creator>
  <dc:description/>
  <cp:keywords/>
  <dc:language>en-US</dc:language>
  <cp:lastModifiedBy>AutoBVT</cp:lastModifiedBy>
  <cp:lastPrinted>2015-05-26T15:08:00Z</cp:lastPrinted>
  <dcterms:modified xsi:type="dcterms:W3CDTF">2019-03-06T00:40:00Z</dcterms:modified>
  <cp:revision>11</cp:revision>
  <dc:subject/>
  <dc:title/>
</cp:coreProperties>
</file>