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物理学系毕业论文（设计）题目</w:t>
      </w:r>
      <w:r>
        <w:rPr/>
        <w:t>调整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1783"/>
        <w:gridCol w:w="2131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专业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论文原题目（中文）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论文原题目（英文）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更改后题目（中文）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更改后题目（英文）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更改理由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3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调整后的课题介绍、研究内容、对学生的要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指导老师意见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签名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院系意见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签名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5:57:00Z</dcterms:created>
  <dc:creator>xie</dc:creator>
  <dc:description/>
  <cp:keywords/>
  <dc:language>en-US</dc:language>
  <cp:lastModifiedBy>ZJU</cp:lastModifiedBy>
  <cp:lastPrinted>2004-11-12T10:39:00Z</cp:lastPrinted>
  <dcterms:modified xsi:type="dcterms:W3CDTF">2020-03-17T08:18:00Z</dcterms:modified>
  <cp:revision>7</cp:revision>
  <dc:subject/>
  <dc:title>控制系毕业设计（论文）调整指导教师申请表</dc:title>
</cp:coreProperties>
</file>