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物理学院物理学专业课程成绩登记表（申请辅修专业、双学位用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0"/>
        <w:gridCol w:w="1468"/>
        <w:gridCol w:w="4996"/>
        <w:gridCol w:w="1468"/>
      </w:tblGrid>
      <w:tr>
        <w:trPr>
          <w:trHeight w:val="28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也请填写，并在成绩一栏写明“在修”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0:00Z</dcterms:created>
  <dc:creator>214</dc:creator>
  <dc:description/>
  <dc:language>en-US</dc:language>
  <cp:lastModifiedBy>陆晓清</cp:lastModifiedBy>
  <dcterms:modified xsi:type="dcterms:W3CDTF">2025-05-20T01:33:14Z</dcterms:modified>
  <cp:revision>3</cp:revision>
  <dc:subject/>
  <dc:title>经济学院金融学辅修专业、第二专业/双学位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3A96EA7A449E9688053892D932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