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浙江大学物理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418"/>
        <w:gridCol w:w="1417"/>
        <w:gridCol w:w="11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培养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硕士□ 博士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邮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拟进行开题报告时间：         年     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导师签字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日期：</w:t>
            </w:r>
          </w:p>
        </w:tc>
      </w:tr>
    </w:tbl>
    <w:p>
      <w:pPr>
        <w:pStyle w:val="Normal"/>
        <w:ind w:left="540" w:hanging="5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4:00Z</dcterms:created>
  <dc:creator>TIE</dc:creator>
  <dc:description/>
  <dc:language>en-US</dc:language>
  <cp:lastModifiedBy>陆晓清</cp:lastModifiedBy>
  <cp:lastPrinted>2004-03-22T10:48:00Z</cp:lastPrinted>
  <dcterms:modified xsi:type="dcterms:W3CDTF">2025-04-22T06:50:35Z</dcterms:modified>
  <cp:revision>2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5E0F9552496A936FF4F964A6C5B7_12</vt:lpwstr>
  </property>
  <property fmtid="{D5CDD505-2E9C-101B-9397-08002B2CF9AE}" pid="3" name="KSOProductBuildVer">
    <vt:lpwstr>2052-12.1.0.17133</vt:lpwstr>
  </property>
</Properties>
</file>