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物理学院成绩复核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800"/>
        <w:gridCol w:w="2121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前成绩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理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此表一式一份，由物理学院留存。</w:t>
      </w: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7:00Z</dcterms:created>
  <dc:creator>menglinhua</dc:creator>
  <dc:description/>
  <cp:keywords/>
  <dc:language>en-US</dc:language>
  <cp:lastModifiedBy>马玉婷</cp:lastModifiedBy>
  <cp:lastPrinted>2006-08-30T10:22:00Z</cp:lastPrinted>
  <dcterms:modified xsi:type="dcterms:W3CDTF">2024-11-13T08:10:00Z</dcterms:modified>
  <cp:revision>3</cp:revision>
  <dc:subject/>
  <dc:title>www</dc:title>
</cp:coreProperties>
</file>