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8"/>
      </w:tblGrid>
      <w:tr>
        <w:trPr>
          <w:trHeight w:val="1418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25500" cy="85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楷体" w:hAnsi="楷体" w:eastAsia="楷体" w:cs="楷体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浙江大学</w:t>
            </w:r>
            <w:r>
              <w:rPr>
                <w:rFonts w:ascii="黑体;SimHei" w:hAnsi="黑体;SimHei" w:eastAsia="黑体;SimHei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级大学生创新创业训练计划项目记录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立项年份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项目名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类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负责人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right="276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科研训练项目，加强各级管理部门和指导教师对大学生科研训练项目的过程管理，特制定本电子表。供项目组全体成员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表是检查项目研究进展的主要依据，也是评价项目研究成效的重要依据之一。因此，项目组成员应根据项目分工内容，及时、准确、真实地记录科研训练的全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负责人应对本项目组成员记录的内容进行收集整理，定期发给指导教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打印纸质材料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表电子版或打印的纸质记录表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开题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中期检查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结题答辩时间：</w:t>
            </w:r>
          </w:p>
        </w:tc>
      </w:tr>
      <w:tr>
        <w:trPr>
          <w:trHeight w:val="9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3:00Z</dcterms:created>
  <dc:creator>Dell-zju</dc:creator>
  <dc:description/>
  <dc:language>en-US</dc:language>
  <cp:lastModifiedBy>Dell</cp:lastModifiedBy>
  <dcterms:modified xsi:type="dcterms:W3CDTF">2018-03-26T01:03:00Z</dcterms:modified>
  <cp:revision>2</cp:revision>
  <dc:subject/>
  <dc:title/>
</cp:coreProperties>
</file>