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浙江大学大型仪器设备开放共享服务平台新增仪器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0"/>
        </w:rPr>
      </w:pPr>
      <w:r>
        <w:rPr>
          <w:rFonts w:ascii="楷体_GB2312;楷体" w:hAnsi="楷体_GB2312;楷体" w:eastAsia="楷体_GB2312;楷体"/>
          <w:b/>
          <w:bCs/>
          <w:sz w:val="30"/>
          <w:szCs w:val="20"/>
        </w:rPr>
        <w:t>一、基本信息表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17"/>
        <w:gridCol w:w="281"/>
        <w:gridCol w:w="1371"/>
        <w:gridCol w:w="652"/>
        <w:gridCol w:w="230"/>
        <w:gridCol w:w="535"/>
        <w:gridCol w:w="401"/>
        <w:gridCol w:w="733"/>
        <w:gridCol w:w="958"/>
        <w:gridCol w:w="823"/>
        <w:gridCol w:w="447"/>
        <w:gridCol w:w="976"/>
        <w:gridCol w:w="624"/>
        <w:gridCol w:w="512"/>
        <w:gridCol w:w="763"/>
        <w:gridCol w:w="507"/>
        <w:gridCol w:w="2509"/>
      </w:tblGrid>
      <w:tr>
        <w:trPr>
          <w:trHeight w:val="446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院（系）、单位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理学院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台名称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凝聚态物理研究平台</w:t>
            </w:r>
          </w:p>
        </w:tc>
      </w:tr>
      <w:tr>
        <w:trPr>
          <w:trHeight w:val="4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台负责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许祝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58818677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办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孙晓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15268123181</w:t>
            </w:r>
          </w:p>
        </w:tc>
      </w:tr>
      <w:tr>
        <w:trPr>
          <w:trHeight w:val="370" w:hRule="atLeast"/>
          <w:cantSplit w:val="true"/>
        </w:trPr>
        <w:tc>
          <w:tcPr>
            <w:tcW w:w="14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申请加入仪器清单</w:t>
            </w:r>
          </w:p>
        </w:tc>
      </w:tr>
      <w:tr>
        <w:trPr>
          <w:trHeight w:val="3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仪器设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仪器编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负责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单价（万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是否进口免税设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合同号（非进口免税设备不填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存放地址（校区、楼宇、房间号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校内是否已有可参考收费标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拟采用收费标准（有校内参考的填已有收费标准）</w:t>
            </w:r>
          </w:p>
        </w:tc>
      </w:tr>
      <w:tr>
        <w:trPr>
          <w:trHeight w:val="91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bookmarkStart w:id="0" w:name="_Hlk129094101"/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集成多比特稀释制冷机</w:t>
            </w:r>
            <w:bookmarkEnd w:id="0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00476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浩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71.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ZCEC-180002F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西溪校区西二教学楼</w:t>
            </w:r>
            <w:r>
              <w:rPr>
                <w:rFonts w:eastAsia="楷体_GB2312;楷体" w:ascii="楷体_GB2312;楷体" w:hAnsi="楷体_GB2312;楷体"/>
                <w:sz w:val="22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否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校内：</w:t>
            </w: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  <w:r>
              <w:rPr>
                <w:rFonts w:ascii="楷体_GB2312;楷体" w:hAnsi="楷体_GB2312;楷体" w:eastAsia="楷体_GB2312;楷体"/>
                <w:szCs w:val="21"/>
              </w:rPr>
              <w:t>元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机时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校外：</w:t>
            </w:r>
            <w:r>
              <w:rPr>
                <w:rFonts w:eastAsia="楷体_GB2312;楷体" w:ascii="楷体_GB2312;楷体" w:hAnsi="楷体_GB2312;楷体"/>
                <w:sz w:val="22"/>
              </w:rPr>
              <w:t>20</w:t>
            </w:r>
            <w:r>
              <w:rPr>
                <w:rFonts w:eastAsia="楷体_GB2312;楷体" w:ascii="楷体_GB2312;楷体" w:hAnsi="楷体_GB2312;楷体"/>
                <w:sz w:val="22"/>
              </w:rPr>
              <w:t>0</w:t>
            </w:r>
            <w:r>
              <w:rPr>
                <w:rFonts w:ascii="楷体_GB2312;楷体" w:hAnsi="楷体_GB2312;楷体" w:eastAsia="楷体_GB2312;楷体"/>
                <w:szCs w:val="21"/>
              </w:rPr>
              <w:t>元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机时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校内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校外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台负责人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系）、单位意见（公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：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室与设备管理处意见（公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：</w:t>
            </w:r>
          </w:p>
        </w:tc>
      </w:tr>
      <w:tr>
        <w:trPr>
          <w:trHeight w:val="67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1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填表说明：</w:t>
      </w:r>
      <w:r>
        <w:rPr>
          <w:rFonts w:ascii="楷体" w:hAnsi="楷体" w:cs="楷体" w:eastAsia="楷体"/>
        </w:rPr>
        <w:t>在海关监管三年期内的进口免税设备，填写合同号及存放地址，以便办理海关报备手续。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ascii="楷体_GB2312;楷体" w:hAnsi="楷体_GB2312;楷体" w:eastAsia="楷体_GB2312;楷体"/>
          <w:b/>
          <w:bCs/>
          <w:sz w:val="30"/>
          <w:szCs w:val="21"/>
        </w:rPr>
        <w:t>二、收费标准建议及参考依据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38"/>
        <w:gridCol w:w="951"/>
        <w:gridCol w:w="2327"/>
        <w:gridCol w:w="1624"/>
        <w:gridCol w:w="1434"/>
        <w:gridCol w:w="1434"/>
        <w:gridCol w:w="1435"/>
        <w:gridCol w:w="1435"/>
        <w:gridCol w:w="1602"/>
      </w:tblGrid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与型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万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</w:t>
            </w:r>
            <w:r>
              <w:rPr/>
              <w:t>高校、科研或检测机构的参考</w:t>
            </w: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收费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标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价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价格建议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对于校内无收费标准的检测服务项目，请调研</w:t>
      </w:r>
      <w:r>
        <w:rPr/>
        <w:t>3</w:t>
      </w:r>
      <w:r>
        <w:rPr/>
        <w:t>家以上同类高校、科研或检测机构的收费标准（须附相关证明材料如文件、网页拷贝、收费标准清单等），然后提出建议收费标准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如果认为学校已有的标准不合理，可根据调研情况提出更合理的建议标准，并在备注中做好特别说明；</w:t>
      </w:r>
    </w:p>
    <w:p>
      <w:pPr>
        <w:sectPr>
          <w:type w:val="nextPage"/>
          <w:pgSz w:orient="landscape" w:w="16838" w:h="11906"/>
          <w:pgMar w:left="1531" w:right="1418" w:gutter="0" w:header="0" w:top="102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/>
      </w:pPr>
      <w:r>
        <w:rPr/>
        <w:t xml:space="preserve">3. </w:t>
      </w:r>
      <w:r>
        <w:rPr/>
        <w:t>同一台仪器的不同服务项目（功能）请分别填写，在提出建议标准时可区分，亦可不区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稀释制冷机设备成本核算</w:t>
      </w:r>
    </w:p>
    <w:tbl>
      <w:tblPr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7901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年校内成本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年校外成本（元）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本详细说明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工作量，校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工作量，该项聘管理操作人员工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设备正常运行所需实验耗材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设备的维保和维修费用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6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设备占地</w:t>
            </w:r>
            <w:r>
              <w:rPr>
                <w:szCs w:val="21"/>
              </w:rPr>
              <w:t>41.2</w:t>
            </w:r>
            <w:r>
              <w:rPr>
                <w:szCs w:val="21"/>
              </w:rPr>
              <w:t>平方米，本学院超出定额面积房租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04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设备水电费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全年运行，含大功率设备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服务费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成本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6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含管理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0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学校相关规定占总成本</w:t>
            </w:r>
            <w:r>
              <w:rPr>
                <w:szCs w:val="21"/>
              </w:rPr>
              <w:t>12%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购置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356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购置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年折旧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35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设备成本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计算每年折旧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成本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5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校内总成本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成本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662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校内总成本加仪器每年折旧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有效机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约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天，每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运行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单位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校内总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有效机时数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单位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校外总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有效机时数）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收费（校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成本核算，建议校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升降温过程算入用户使用机时，如涉及其他高成本测控设备完成测量则成本另计。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收费（校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成本核算，建议校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升降温过程算入用户使用机时，如涉及其他高成本测控设备完成测量则成本另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00:00Z</dcterms:created>
  <dc:creator>xxh</dc:creator>
  <dc:description/>
  <cp:keywords/>
  <dc:language>en-US</dc:language>
  <cp:lastModifiedBy>zju</cp:lastModifiedBy>
  <cp:lastPrinted>2023-01-05T16:54:00Z</cp:lastPrinted>
  <dcterms:modified xsi:type="dcterms:W3CDTF">2023-09-18T06:15:00Z</dcterms:modified>
  <cp:revision>22</cp:revision>
  <dc:subject/>
  <dc:title>浙江大学大型仪器设备有偿服务平台新增仪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F9898A9740C692622C38DF819C8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