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物理学院本科生预计毕业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物理学（求是科学班）学生，目前已完成的学业情况请见附件（毕业自审表），已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浙江大学本科学生学籍管理办法》第五十三条规定，学生获得主修专业培养方案规定课程总学分达</w:t>
      </w:r>
      <w:r>
        <w:rPr>
          <w:sz w:val="24"/>
        </w:rPr>
        <w:t>80%</w:t>
      </w:r>
      <w:r>
        <w:rPr>
          <w:sz w:val="24"/>
        </w:rPr>
        <w:t>及以上的（含提前毕业学生），需在毕业前</w:t>
      </w:r>
      <w:r>
        <w:rPr>
          <w:sz w:val="24"/>
        </w:rPr>
        <w:t>1</w:t>
      </w:r>
      <w:r>
        <w:rPr>
          <w:sz w:val="24"/>
        </w:rPr>
        <w:t>学年，向所在专业学院（系）提出预计毕业申请，经所在学院（系）审核后报学籍中心备案，进入毕业设计、毕业论文教学环节，逾期不予办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已知晓根据学籍管理办法五十三条规定，预计可在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按时完成学业，达到学校规定的毕业要求。特此提出预计毕业申请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20"/>
        <w:gridCol w:w="1920"/>
        <w:gridCol w:w="2480"/>
      </w:tblGrid>
      <w:tr>
        <w:trPr>
          <w:trHeight w:val="51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获得学分的课程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修读或未通过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修读学期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Dell-zju</dc:creator>
  <dc:description/>
  <cp:keywords/>
  <dc:language>en-US</dc:language>
  <cp:lastModifiedBy>Liu, Zhu</cp:lastModifiedBy>
  <dcterms:modified xsi:type="dcterms:W3CDTF">2022-09-29T06:52:00Z</dcterms:modified>
  <cp:revision>3</cp:revision>
  <dc:subject/>
  <dc:title>2013级控制学院自动化专业本科生毕业申请</dc:title>
</cp:coreProperties>
</file>