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浙江大学班主任工作情况评议表</w:t>
      </w:r>
    </w:p>
    <w:p>
      <w:pPr>
        <w:pStyle w:val="Style14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8"/>
        <w:gridCol w:w="1190"/>
        <w:gridCol w:w="1190"/>
        <w:gridCol w:w="1191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内容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念坚定，政治素质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德高尚，责任意识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精良，学科背景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学生日常思想政治教育和管理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导学生做好学业发展规划，每季度至少组织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学业发展相关的主题班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合学院（系）、专业老师和辅导员等，指导学生做好职业生涯规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委和团支部开展工作情况，做好班级学生骨干的遴选、培养和激励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动班级集体建设，每季度参加学生班集体活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以上，加强班风学风建设，提升班级的凝聚力与归属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学生的学习和日常生活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季度与所有学生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面对面个别辅导或小组交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走访学生寝室、谈心谈话，全面准确掌握学生思想、学习和生活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uto" w:line="276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：</w:t>
      </w:r>
    </w:p>
    <w:p>
      <w:pPr>
        <w:pStyle w:val="Style14"/>
        <w:snapToGrid w:val="false"/>
        <w:spacing w:lineRule="auto" w:line="276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学生无记名分项填写，同意的在空格内打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CSY</cp:lastModifiedBy>
  <cp:lastPrinted>2009-09-14T14:47:00Z</cp:lastPrinted>
  <dcterms:modified xsi:type="dcterms:W3CDTF">2022-04-26T06:20:00Z</dcterms:modified>
  <cp:revision>15</cp:revision>
  <dc:subject/>
  <dc:title>关于进一步落实班主任工作有关事项的通知</dc:title>
</cp:coreProperties>
</file>