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68"/>
      </w:tblGrid>
      <w:tr>
        <w:trPr>
          <w:trHeight w:val="1418" w:hRule="atLeast"/>
        </w:trPr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360"/>
              <w:ind w:firstLine="141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2"/>
                <w:lang w:val="en-US" w:eastAsia="en-US"/>
              </w:rPr>
              <w:drawing>
                <wp:inline distT="0" distB="0" distL="0" distR="0">
                  <wp:extent cx="825500" cy="8553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1000"/>
              <w:jc w:val="center"/>
              <w:rPr>
                <w:rFonts w:ascii="楷体" w:hAnsi="楷体" w:eastAsia="楷体" w:cs="楷体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浙江大学</w:t>
            </w:r>
            <w:r>
              <w:rPr>
                <w:rFonts w:ascii="黑体;SimHei" w:hAnsi="黑体;SimHei" w:eastAsia="黑体;SimHei"/>
                <w:sz w:val="44"/>
                <w:szCs w:val="4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44"/>
                <w:szCs w:val="44"/>
              </w:rPr>
              <w:t>级大学生       科研实践项目记录本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480"/>
        <w:ind w:right="276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auto" w:line="480"/>
        <w:ind w:right="276" w:hanging="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项目编号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立项年份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</w:t>
      </w:r>
      <w:bookmarkEnd w:id="0"/>
      <w:bookmarkEnd w:id="1"/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sz w:val="24"/>
          <w:szCs w:val="24"/>
          <w:lang w:val="zh-CN"/>
        </w:rPr>
        <w:t>项目名称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项目类别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u w:val="single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项目负责人姓名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szCs w:val="24"/>
          <w:lang w:val="zh-CN"/>
        </w:rPr>
        <w:t>学号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lang w:val="zh-CN"/>
        </w:rPr>
        <w:t>院系专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联系电话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sz w:val="24"/>
          <w:szCs w:val="24"/>
          <w:lang w:val="zh-CN"/>
        </w:rPr>
        <w:t>电子邮件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u w:val="single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项目成员姓名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szCs w:val="24"/>
          <w:lang w:val="zh-CN"/>
        </w:rPr>
        <w:t>学号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lang w:val="zh-CN"/>
        </w:rPr>
        <w:t>院系专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联系电话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电子邮件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u w:val="single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项目成员姓名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szCs w:val="24"/>
          <w:lang w:val="zh-CN"/>
        </w:rPr>
        <w:t>学号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lang w:val="zh-CN"/>
        </w:rPr>
        <w:t>院系专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联系电话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电子邮件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ind w:right="276" w:hanging="0"/>
        <w:jc w:val="left"/>
        <w:rPr/>
      </w:pPr>
      <w:r>
        <w:rPr>
          <w:rFonts w:ascii="宋体;SimSun" w:hAnsi="宋体;SimSun" w:cs="宋体;SimSun"/>
          <w:sz w:val="24"/>
          <w:szCs w:val="24"/>
          <w:lang w:val="zh-CN"/>
        </w:rPr>
        <w:t>指导教师姓名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lang w:val="zh-CN"/>
        </w:rPr>
        <w:t>职称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联系电话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电子邮件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sz w:val="24"/>
          <w:szCs w:val="24"/>
          <w:lang w:val="zh-CN"/>
        </w:rPr>
        <w:t>指导教师姓名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lang w:val="zh-CN"/>
        </w:rPr>
        <w:t>职称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联系电话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电子邮件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本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科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生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院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制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填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写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说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明</w:t>
      </w:r>
    </w:p>
    <w:p>
      <w:pPr>
        <w:pStyle w:val="Normal"/>
        <w:autoSpaceDE w:val="false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sz w:val="28"/>
          <w:szCs w:val="28"/>
          <w:lang w:val="zh-CN"/>
        </w:rPr>
        <w:t>为了更好地开展大学生科研实践项目，加强各级管理部门和指导教师对大学生科研实践项目的过程管理，特制定本电子表。供项目组全体成员使用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sz w:val="28"/>
          <w:szCs w:val="28"/>
          <w:lang w:val="zh-CN"/>
        </w:rPr>
        <w:t>本表是检查项目研究进展的主要依据，也是评价项目研究成效的重要依据之一。因此，项目组成员应根据项目分工内容，及时、准确、真实地记录科研实践的全部过程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sz w:val="28"/>
          <w:szCs w:val="28"/>
          <w:lang w:val="zh-CN"/>
        </w:rPr>
        <w:t>项目负责人应对本项目组成员记录的内容进行收集整理，定期发给指导教师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sz w:val="28"/>
          <w:szCs w:val="28"/>
          <w:lang w:val="zh-CN"/>
        </w:rPr>
        <w:t>指导老师应定期查阅项目研究记录，及时与学生交流和研讨，加强对项目研究的有效指导。由项目负责人填写指导教师反馈意见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．项目中期检查时，由项目负责人递交电子版或打印纸质材料交所在院系，以备查阅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．项目结题验收后，本表电子版或打印的纸质记录表交所在院系存档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开题时间：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项目中期检查时间：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项目结题答辩时间：</w:t>
            </w:r>
          </w:p>
        </w:tc>
      </w:tr>
      <w:tr>
        <w:trPr>
          <w:trHeight w:val="96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研究地点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研究时间：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——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研究内容记录（项目组成员按分工内容各自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签名：</w:t>
            </w:r>
          </w:p>
        </w:tc>
      </w:tr>
      <w:tr>
        <w:trPr>
          <w:trHeight w:val="26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指导教师反馈意见（项目组与指导教师交流后，由项目组负责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项目负责人签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研究地点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研究时间：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——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研究内容记录（项目组成员按分工内容各自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签名：</w:t>
            </w:r>
          </w:p>
        </w:tc>
      </w:tr>
      <w:tr>
        <w:trPr>
          <w:trHeight w:val="23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指导教师反馈意见（项目组与指导教师交流后，由项目组负责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项目负责人签名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本表可复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9:00Z</dcterms:created>
  <dc:creator>Dell-zju</dc:creator>
  <dc:description/>
  <cp:keywords/>
  <dc:language>en-US</dc:language>
  <cp:lastModifiedBy>缪</cp:lastModifiedBy>
  <dcterms:modified xsi:type="dcterms:W3CDTF">2021-04-13T07:39:00Z</dcterms:modified>
  <cp:revision>2</cp:revision>
  <dc:subject/>
  <dc:title> </dc:title>
</cp:coreProperties>
</file>