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中国石油奖学金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341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  是 □；  否 □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sz w:val="24"/>
              </w:rPr>
              <w:t>院系主管学生工作领导签名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5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个人申请、院系推荐、学校审核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申请批准该同学获得中国石油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</w:t>
            </w:r>
            <w:r>
              <w:rPr>
                <w:b/>
                <w:sz w:val="24"/>
                <w:lang w:eastAsia="zh-CN"/>
              </w:rPr>
              <w:t>人力资源部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中国石油奖学金申报评审表》填写说明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1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为一页，正反两面，不得随意增加页数。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表格填写应当字迹清晰、信息完整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不得涂改数据或出现空白项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2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基本情况”至“申请理由”栏由学生本人填写，推荐前必须经院系或管理部门审核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3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学习成绩、综合考评成绩排名的范围，由各高校按同年级的院系或专业自行掌握，但必须注明评选范围的总人数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4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在校期间主要获奖情况仅限校级及以上奖励，论文发表情况仅限第一作者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5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申请理由”栏的填写应当全面详实，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能够如实反映学生学习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成绩优异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、社会实践、创新能力、综合素质等方面特别突出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数控制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6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中“院（系）推荐意见”栏的填写应当简明扼要，字数控制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字左右；“学校意见”栏加盖学校公章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7.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表格上报一律使用原件，不得使用复印件。学生成绩单、获奖证书等证明材料只需经过学校审查，不需随表报送。本表可以打印，签名必须手签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dc:language>en-US</dc:language>
  <cp:lastModifiedBy>佰池</cp:lastModifiedBy>
  <cp:lastPrinted>2017-09-12T10:02:00Z</cp:lastPrinted>
  <dcterms:modified xsi:type="dcterms:W3CDTF">2023-11-06T07:09:18Z</dcterms:modified>
  <cp:revision>1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C2EB84134C2D8C9BAD8B573E5E0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