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1-2022</w:t>
      </w:r>
      <w:commentRangeStart w:id="0"/>
      <w:r>
        <w:rPr>
          <w:rFonts w:ascii="黑体;SimHei" w:hAnsi="黑体;SimHei" w:cs="黑体;SimHei" w:eastAsia="黑体;SimHei"/>
          <w:sz w:val="36"/>
          <w:szCs w:val="36"/>
        </w:rPr>
        <w:t>学年国家奖学金申请审批表</w:t>
      </w:r>
      <w:commentRangeEnd w:id="0"/>
      <w:r>
        <w:commentReference w:id="0"/>
      </w:r>
      <w:r>
        <w:rPr>
          <w:rStyle w:val="Style14"/>
          <w:rFonts w:ascii="黑体;SimHei" w:hAnsi="黑体;SimHei" w:cs="黑体;SimHei" w:eastAsia="黑体;SimHei"/>
          <w:vanish w:val="false"/>
          <w:sz w:val="36"/>
          <w:szCs w:val="36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commentRangeStart w:id="1"/>
            <w:r>
              <w:rPr>
                <w:color w:val="FF0000"/>
                <w:sz w:val="24"/>
              </w:rPr>
              <w:t>张三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0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rStyle w:val="Style14"/>
                <w:vanish w:val="false"/>
              </w:rPr>
              <w:commentReference w:id="2"/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color w:val="FF0000"/>
                <w:sz w:val="24"/>
              </w:rPr>
              <w:t>群众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4"/>
            <w:r>
              <w:rPr>
                <w:color w:val="FF0000"/>
                <w:sz w:val="24"/>
              </w:rPr>
              <w:t>20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color w:val="FF0000"/>
                <w:sz w:val="24"/>
              </w:rPr>
              <w:t>XXX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四</w:t>
            </w:r>
            <w:commentRangeStart w:id="6"/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五年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7900000000</w:t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commentRangeStart w:id="7"/>
            <w:r>
              <w:rPr>
                <w:color w:val="FF0000"/>
                <w:sz w:val="24"/>
              </w:rPr>
              <w:t>1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</w:t>
            </w:r>
            <w:ins w:id="0" w:author="评奖评优服务部" w:date="2021-12-05T22:25:00Z">
              <w:r>
                <w:rPr>
                  <w:color w:val="FF0000"/>
                  <w:sz w:val="24"/>
                  <w:u w:val="single"/>
                </w:rPr>
                <w:t>0</w:t>
              </w:r>
            </w:ins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commentRangeStart w:id="8"/>
            <w:r>
              <w:rPr>
                <w:color w:val="FF0000"/>
                <w:sz w:val="24"/>
                <w:u w:val="single"/>
              </w:rPr>
              <w:t>1</w:t>
            </w:r>
            <w:ins w:id="1" w:author="评奖评优服务部" w:date="2021-12-05T22:25:00Z">
              <w:r>
                <w:rPr>
                  <w:color w:val="FF0000"/>
                  <w:sz w:val="24"/>
                  <w:u w:val="single"/>
                </w:rPr>
                <w:t>0</w:t>
              </w:r>
            </w:ins>
            <w:r>
              <w:rPr>
                <w:rStyle w:val="Style14"/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9"/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10"/>
            <w:r>
              <w:rPr>
                <w:b/>
                <w:sz w:val="24"/>
              </w:rPr>
              <w:t>主要获奖情况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11"/>
            <w:r>
              <w:rPr>
                <w:sz w:val="24"/>
              </w:rPr>
              <w:t>奖项名称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12"/>
            <w:r>
              <w:rPr>
                <w:sz w:val="24"/>
              </w:rPr>
              <w:t>颁奖单位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50"/>
              <w:rPr>
                <w:color w:val="FF0000"/>
                <w:sz w:val="15"/>
                <w:szCs w:val="15"/>
              </w:rPr>
            </w:pPr>
            <w:commentRangeStart w:id="13"/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020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>0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月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（请勿添加行或删除空白行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color w:val="FF0000"/>
                <w:sz w:val="24"/>
              </w:rPr>
            </w:pPr>
            <w:r>
              <w:rPr>
                <w:rStyle w:val="Style14"/>
                <w:vanish w:val="false"/>
              </w:rPr>
              <w:commentReference w:id="14"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commentRangeStart w:id="15"/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写申请理由，字数大于等于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，小于等于</w:t>
            </w:r>
            <w:r>
              <w:rPr>
                <w:color w:val="FF0000"/>
                <w:sz w:val="24"/>
              </w:rPr>
              <w:t>300</w:t>
            </w:r>
            <w:r>
              <w:rPr>
                <w:color w:val="FF0000"/>
                <w:sz w:val="24"/>
              </w:rPr>
              <w:t>字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commentRangeStart w:id="16"/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commentRangeEnd w:id="16"/>
            <w:r>
              <w:commentReference w:id="16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commentRangeStart w:id="17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color w:val="FF0000"/>
          <w:sz w:val="24"/>
        </w:rPr>
        <w:t>学校：浙江大学</w:t>
      </w:r>
      <w:r>
        <w:rPr>
          <w:rFonts w:eastAsia="Times New Roman"/>
          <w:b/>
          <w:color w:val="FF0000"/>
          <w:sz w:val="24"/>
        </w:rPr>
        <w:t xml:space="preserve">                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院系：</w:t>
      </w:r>
      <w:commentRangeStart w:id="18"/>
      <w:r>
        <w:rPr>
          <w:b/>
          <w:color w:val="FF0000"/>
          <w:sz w:val="24"/>
        </w:rPr>
        <w:t>XX</w:t>
      </w:r>
      <w:r>
        <w:rPr>
          <w:b/>
          <w:color w:val="FF0000"/>
          <w:sz w:val="24"/>
        </w:rPr>
        <w:t>学院</w:t>
      </w:r>
      <w:r>
        <w:rPr>
          <w:rStyle w:val="Style14"/>
          <w:vanish w:val="false"/>
          <w:color w:val="FF0000"/>
          <w:sz w:val="24"/>
        </w:rPr>
      </w:r>
      <w:commentRangeEnd w:id="18"/>
      <w:r>
        <w:commentReference w:id="18"/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学号：</w:t>
      </w:r>
      <w:r>
        <w:rPr>
          <w:b/>
          <w:color w:val="FF0000"/>
          <w:sz w:val="24"/>
        </w:rPr>
        <w:t>3200000000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推荐理由，字数大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，小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commentRangeStart w:id="19"/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Style w:val="Style14"/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commentRangeStart w:id="20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4"/>
                <w:vanish w:val="fals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院系意见，字数大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，小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。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21"/>
            <w:r>
              <w:rPr>
                <w:sz w:val="24"/>
              </w:rPr>
              <w:t>院系主管学生工作领导签名：</w:t>
            </w:r>
            <w:commentRangeEnd w:id="21"/>
            <w:r>
              <w:commentReference w:id="21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commentRangeStart w:id="2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commentRangeEnd w:id="22"/>
            <w:r>
              <w:commentReference w:id="2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commentRangeStart w:id="23"/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commentRangeEnd w:id="23"/>
            <w:r>
              <w:commentReference w:id="2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或修改表格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学生如学习成绩排名和综合考评成绩排名没有进入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申请学生学习成绩为年级同一专业排名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但该专业总人数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评奖评优服务部" w:date="2021-12-05T22:44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表头年份，表头中间不可有空格</w:t>
      </w:r>
    </w:p>
  </w:comment>
  <w:comment w:id="1" w:author="评奖评优服务部" w:date="2022-09-18T17:02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名为汉字（可包含·）或大小写字母（仅当姓名出现生僻字时可使用字母）</w:t>
      </w:r>
    </w:p>
  </w:comment>
  <w:comment w:id="2" w:author="评奖评优服务部" w:date="2021-12-07T21:15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生年月不可添加日，注意月份为个位数时在数字前添加“0”（如：03月，04月）</w:t>
      </w:r>
    </w:p>
  </w:comment>
  <w:comment w:id="3" w:author="评奖评优服务部" w:date="2021-12-05T22:21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填：中共党员、中共预备党员、共青团员、民革党员、民盟盟员、民建会员、民进会员、农工党党员、致公党党员、九三学社社员、台盟盟员、无党派人士、群众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（不包括积极分子和发展对象）</w:t>
      </w:r>
    </w:p>
  </w:comment>
  <w:comment w:id="4" w:author="评奖评优服务部" w:date="2022-09-18T17:05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月份为个位数时在数字前添加“0”（如：03月，04月）</w:t>
      </w:r>
    </w:p>
  </w:comment>
  <w:comment w:id="5" w:author="评奖评优服务部" w:date="2021-12-05T22:21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明专业全称</w:t>
      </w:r>
    </w:p>
  </w:comment>
  <w:comment w:id="6" w:author="评奖评优服务部" w:date="2022-09-18T17:07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写中文数字“二”“三”“四”“五”等，后无需添加“制”（若为四年制，请填写“四年”，请勿填写“四年制”）</w:t>
      </w:r>
    </w:p>
  </w:comment>
  <w:comment w:id="7" w:author="评奖评优服务部" w:date="2021-12-05T22:25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可随意调整表格导致该处错位（最后一位为字母X必须大写）</w:t>
      </w:r>
    </w:p>
  </w:comment>
  <w:comment w:id="8" w:author="评奖评优服务部" w:date="2022-09-19T14:19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国家奖学金申请基本条件，</w:t>
        <w:t>及格课程门数应与必修课门数相等。</w:t>
      </w:r>
    </w:p>
  </w:comment>
  <w:comment w:id="9" w:author="评奖评优服务部" w:date="2021-12-05T22:39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行综合排名，成绩排名需与综合考评排名相同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实行综合考评排名，则此处无需填写。</w:t>
      </w:r>
    </w:p>
  </w:comment>
  <w:comment w:id="10" w:author="评奖评优服务部" w:date="2022-09-19T14:23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满足成绩排名和综合考评排名条件就必填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满足成绩排名和综合考评条件就非必填。</w:t>
      </w:r>
    </w:p>
  </w:comment>
  <w:comment w:id="11" w:author="评奖评优服务部" w:date="2021-12-05T23:25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浙江大学X等奖学金和浙江大学XX标兵并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非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园/学院级别奖项，颁奖单位均为浙江大学</w:t>
      </w:r>
    </w:p>
  </w:comment>
  <w:comment w:id="12" w:author="评奖评优服务部" w:date="2021-12-05T23:23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确认每个奖项的颁奖单位，如外设奖学金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颁奖单位均为浙江大学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设奖单位是基金会</w:t>
      </w:r>
    </w:p>
  </w:comment>
  <w:comment w:id="13" w:author="评奖评优服务部" w:date="2022-09-19T14:20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获奖年月，月份为个位数时数字前加“0”，如09、10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更改字体大小使字体适应表格。</w:t>
      </w:r>
    </w:p>
  </w:comment>
  <w:comment w:id="14" w:author="评奖评优服务部" w:date="2022-02-07T21:12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能填写四项及以下奖项，不满四项的请勿删除空白行。</w:t>
      </w:r>
    </w:p>
  </w:comment>
  <w:comment w:id="15" w:author="评奖评优服务部" w:date="2021-12-05T22:26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只能双面打印在一张A4纸上，不可随意更改表格排版，切莫将任何一栏延伸至下一面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字数控制在150字以上，250字以内。</w:t>
      </w:r>
    </w:p>
  </w:comment>
  <w:comment w:id="16" w:author="评奖评优服务部" w:date="2021-12-05T22:27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要手写签名，不可使用电子签名打印</w:t>
      </w:r>
    </w:p>
  </w:comment>
  <w:comment w:id="17" w:author="评奖评优服务部" w:date="2022-09-19T14:25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推荐理由日期，格式如“2016年09月01日”或“2016年9月1日”。</w:t>
      </w:r>
    </w:p>
  </w:comment>
  <w:comment w:id="18" w:author="评奖评优服务部" w:date="2021-12-05T22:21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明学院全称</w:t>
      </w:r>
    </w:p>
  </w:comment>
  <w:comment w:id="19" w:author="评奖评优服务部" w:date="2021-12-05T22:41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推荐理由应有一段完整的描述，签名需要手写</w:t>
      </w:r>
    </w:p>
  </w:comment>
  <w:comment w:id="20" w:author="评奖评优服务部" w:date="2022-09-19T14:28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推荐理由日期，格式如“2016年09月01日”或“2016年9月1日”。</w:t>
      </w:r>
    </w:p>
  </w:comment>
  <w:comment w:id="21" w:author="评奖评优服务部" w:date="2021-12-05T22:38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意见应有一段完整的描述，签名需要手写</w:t>
      </w:r>
    </w:p>
  </w:comment>
  <w:comment w:id="22" w:author="评奖评优服务部" w:date="2022-09-19T14:28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推荐理由日期，格式如“2016年09月01日”或“2016年9月1日”。</w:t>
      </w:r>
    </w:p>
  </w:comment>
  <w:comment w:id="23" w:author="评奖评优服务部" w:date="2021-12-05T22:56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无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1">
    <w:name w:val="样式1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1">
    <w:name w:val="样式1"/>
    <w:basedOn w:val="Style18"/>
    <w:qFormat/>
    <w:pPr/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1:00Z</dcterms:created>
  <dc:creator>tw</dc:creator>
  <dc:description/>
  <cp:keywords/>
  <dc:language>en-US</dc:language>
  <cp:lastModifiedBy>why</cp:lastModifiedBy>
  <cp:lastPrinted>2020-09-15T17:17:00Z</cp:lastPrinted>
  <dcterms:modified xsi:type="dcterms:W3CDTF">2022-09-19T06:46:00Z</dcterms:modified>
  <cp:revision>2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C05823CC14B5B9E759A860CD9A001</vt:lpwstr>
  </property>
  <property fmtid="{D5CDD505-2E9C-101B-9397-08002B2CF9AE}" pid="3" name="KSOProductBuildVer">
    <vt:lpwstr>2052-11.1.0.10356</vt:lpwstr>
  </property>
</Properties>
</file>