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沈子建</cp:lastModifiedBy>
  <dcterms:modified xsi:type="dcterms:W3CDTF">2025-04-25T03:1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B1C60979748B6B84A08A2BF417D4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U4MWFhZDIzNmMxOWZkMmZlYWRjZjI3MGRlODY0OTEiLCJ1c2VySWQiOiIxNjM3MzQ0MTMxIn0=</vt:lpwstr>
  </property>
  <property fmtid="{D5CDD505-2E9C-101B-9397-08002B2CF9AE}" pid="5" name="commondata">
    <vt:lpwstr>commondata</vt:lpwstr>
  </property>
</Properties>
</file>