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竺可桢奖学金候选人推荐表</w:t>
      </w:r>
    </w:p>
    <w:tbl>
      <w:tblPr>
        <w:tblW w:w="10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18"/>
        <w:gridCol w:w="1376"/>
        <w:gridCol w:w="850"/>
        <w:gridCol w:w="1418"/>
        <w:gridCol w:w="1134"/>
        <w:gridCol w:w="1520"/>
        <w:gridCol w:w="1928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0" w:name="OLE_LINK14"/>
            <w:bookmarkStart w:id="1" w:name="OLE_LINK3"/>
            <w:bookmarkStart w:id="2" w:name="OLE_LINK4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攻读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专业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8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学院（系）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本科起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起止</w:t>
            </w:r>
            <w:bookmarkStart w:id="3" w:name="OLE_LINK8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时</w:t>
            </w:r>
            <w:bookmarkEnd w:id="3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  <w:bookmarkStart w:id="4" w:name="OLE_LINK13"/>
            <w:bookmarkStart w:id="5" w:name="OLE_LINK13"/>
            <w:bookmarkEnd w:id="5"/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.9-202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.8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期间主要代表性科研成果概要，包括发表论文，科研项目，获得专利等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</w:rPr>
              <w:t>所发杂志，影响因子，文章影响力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  <w:lang w:val="en-US" w:eastAsia="zh-CN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其他代表性科研成果，以及在服务国家重大战略、社会发展需求、专业（行业）关键领域方面做出的重要贡献。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8" w:name="OLE_LINK12"/>
            <w:bookmarkStart w:id="9" w:name="OLE_LINK12"/>
            <w:bookmarkEnd w:id="9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代表性奖项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eastAsia="zh-CN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学年硕士研究生国家奖学金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.</w:t>
            </w:r>
          </w:p>
        </w:tc>
      </w:tr>
      <w:tr>
        <w:trPr>
          <w:trHeight w:val="229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</w:rPr>
              <w:t>（其他突出事迹或个人认为可获本奖学金的理由，不超过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Cs w:val="21"/>
              </w:rPr>
              <w:t>字，可从德、智、体、美、劳等方面展开）</w:t>
            </w:r>
          </w:p>
        </w:tc>
      </w:tr>
      <w:tr>
        <w:trPr>
          <w:trHeight w:val="129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承诺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本人承诺本次申报所提交材料情况均属实，如有问题，本人愿意承担任何相关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本人签名：              </w:t>
            </w:r>
          </w:p>
        </w:tc>
      </w:tr>
      <w:tr>
        <w:trPr>
          <w:trHeight w:val="14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12" w:name="OLE_LINK16"/>
            <w:bookmarkEnd w:id="12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3" w:name="OLE_LINK2"/>
            <w:bookmarkStart w:id="14" w:name="OLE_LINK10"/>
            <w:bookmarkStart w:id="15" w:name="OLE_LINK2"/>
            <w:bookmarkStart w:id="16" w:name="OLE_LINK10"/>
            <w:bookmarkEnd w:id="15"/>
            <w:bookmarkEnd w:id="16"/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17" w:name="OLE_LINK2"/>
            <w:bookmarkStart w:id="18" w:name="OLE_LINK10"/>
            <w:bookmarkStart w:id="19" w:name="OLE_LINK1"/>
            <w:bookmarkEnd w:id="17"/>
            <w:bookmarkEnd w:id="18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（系）领导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</w:t>
            </w:r>
            <w:bookmarkStart w:id="20" w:name="OLE_LINK7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年   月   日</w:t>
            </w:r>
            <w:bookmarkEnd w:id="19"/>
            <w:bookmarkEnd w:id="20"/>
          </w:p>
        </w:tc>
      </w:tr>
    </w:tbl>
    <w:p>
      <w:pPr>
        <w:pStyle w:val="Normal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sectPr>
      <w:type w:val="nextPage"/>
      <w:pgSz w:w="11906" w:h="16838"/>
      <w:pgMar w:left="1406" w:right="140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dc:language>en-US</dc:language>
  <cp:lastModifiedBy>李子喻</cp:lastModifiedBy>
  <cp:lastPrinted>2011-09-05T15:42:00Z</cp:lastPrinted>
  <dcterms:modified xsi:type="dcterms:W3CDTF">2025-09-10T09:20:35Z</dcterms:modified>
  <cp:revision>10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9A43CAA444DEBE2BA44A9AA075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