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napToGrid w:val="false"/>
        <w:spacing w:before="0" w:after="156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>“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 xml:space="preserve">才聚金秋”全国博士、硕士人才专场招聘会 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  <w:t>(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杭州站）</w:t>
      </w:r>
    </w:p>
    <w:p>
      <w:pPr>
        <w:pStyle w:val="Normal"/>
        <w:snapToGrid w:val="false"/>
        <w:spacing w:lineRule="exact" w:line="440" w:before="156" w:after="0"/>
        <w:ind w:firstLine="64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为促进高级人才资源在全国范围内的合理流动、有效配置，由中研博硕英才网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www.</w:t>
      </w:r>
      <w:r>
        <w:rPr>
          <w:rFonts w:eastAsia="仿宋" w:cs="宋体" w:ascii="仿宋" w:hAnsi="仿宋"/>
          <w:color w:val="000000"/>
          <w:sz w:val="32"/>
          <w:szCs w:val="32"/>
          <w:shd w:fill="FDFDFD" w:val="clear"/>
        </w:rPr>
        <w:t>91boshuo.com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</w:rPr>
        <w:t>）主办的《</w:t>
      </w:r>
      <w:r>
        <w:rPr>
          <w:rFonts w:eastAsia="仿宋" w:cs="宋体" w:ascii="仿宋" w:hAnsi="仿宋"/>
          <w:color w:val="000000"/>
          <w:sz w:val="32"/>
          <w:szCs w:val="32"/>
          <w:shd w:fill="FDFDFD" w:val="clear"/>
        </w:rPr>
        <w:t>2018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</w:rPr>
        <w:t xml:space="preserve">年度全国秋季巡回博士、博士后、中高级人才暨 </w:t>
      </w:r>
      <w:r>
        <w:rPr>
          <w:rFonts w:eastAsia="仿宋" w:cs="宋体" w:ascii="仿宋" w:hAnsi="仿宋"/>
          <w:color w:val="000000"/>
          <w:sz w:val="32"/>
          <w:szCs w:val="32"/>
          <w:shd w:fill="FDFDFD" w:val="clear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</w:rPr>
        <w:t>届毕业研究生专场签约洽谈会》定于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bidi="ar"/>
        </w:rPr>
        <w:t>2018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年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bidi="ar"/>
        </w:rPr>
        <w:t>10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月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bidi="ar"/>
        </w:rPr>
        <w:t>26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日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bidi="ar"/>
        </w:rPr>
        <w:t>在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浙江</w:t>
      </w: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bidi="ar"/>
        </w:rPr>
        <w:t>大学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bidi="ar"/>
        </w:rPr>
        <w:t>举办。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</w:rPr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高等学府，才聚金秋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五湖四海的博硕生们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迎来了“金九银十”的秋招季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eastAsia="仿宋" w:cs="宋体" w:ascii="仿宋" w:hAnsi="仿宋"/>
          <w:color w:val="000000"/>
          <w:kern w:val="0"/>
          <w:sz w:val="24"/>
          <w:shd w:fill="FDFDFD" w:val="clear"/>
        </w:rPr>
        <w:t>2019</w:t>
      </w: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届的准毕业生们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你有没有以全新的姿态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准备和迎接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这里有一个机会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只为等待优秀的你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这里云集了全国名企高校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涵盖了众多专业方向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只为满足有准备的你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这里云集了多少你的梦想与精彩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你的努力终将得到回报</w:t>
      </w:r>
    </w:p>
    <w:p>
      <w:pPr>
        <w:pStyle w:val="Normal"/>
        <w:widowControl/>
        <w:shd w:fill="FDFDFD" w:val="clear"/>
        <w:spacing w:lineRule="exact" w:line="500"/>
        <w:jc w:val="left"/>
        <w:rPr>
          <w:rFonts w:ascii="仿宋" w:hAnsi="仿宋" w:eastAsia="仿宋" w:cs="宋体"/>
          <w:b/>
          <w:b/>
          <w:color w:val="C0504D"/>
          <w:kern w:val="0"/>
          <w:sz w:val="28"/>
          <w:szCs w:val="28"/>
          <w:shd w:fill="FDFDFD" w:val="clear"/>
        </w:rPr>
      </w:pPr>
      <w:r>
        <w:rPr>
          <w:rFonts w:eastAsia="仿宋" w:cs="宋体" w:ascii="仿宋" w:hAnsi="仿宋"/>
          <w:b/>
          <w:color w:val="C0504D"/>
          <w:kern w:val="0"/>
          <w:sz w:val="28"/>
          <w:szCs w:val="28"/>
          <w:shd w:fill="FDFDFD" w:val="clear"/>
        </w:rPr>
      </w:r>
    </w:p>
    <w:p>
      <w:pPr>
        <w:pStyle w:val="Normal"/>
        <w:widowControl/>
        <w:shd w:fill="FDFDFD" w:val="clear"/>
        <w:spacing w:lineRule="exact" w:line="500"/>
        <w:jc w:val="left"/>
        <w:rPr>
          <w:rFonts w:ascii="仿宋" w:hAnsi="仿宋" w:eastAsia="仿宋" w:cs="宋体"/>
          <w:b/>
          <w:b/>
          <w:color w:val="C0504D"/>
          <w:kern w:val="0"/>
          <w:sz w:val="28"/>
          <w:szCs w:val="28"/>
          <w:shd w:fill="FDFDFD" w:val="clear"/>
        </w:rPr>
      </w:pPr>
      <w:r>
        <w:rPr>
          <w:rFonts w:eastAsia="仿宋" w:cs="宋体" w:ascii="仿宋" w:hAnsi="仿宋"/>
          <w:b/>
          <w:color w:val="C0504D"/>
          <w:kern w:val="0"/>
          <w:sz w:val="28"/>
          <w:szCs w:val="28"/>
          <w:shd w:fill="FDFDFD" w:val="clear"/>
        </w:rPr>
      </w:r>
    </w:p>
    <w:p>
      <w:pPr>
        <w:pStyle w:val="Normal0"/>
        <w:widowControl w:val="false"/>
        <w:autoSpaceDE w:val="false"/>
        <w:spacing w:lineRule="exact" w:line="440" w:before="0" w:after="0"/>
        <w:ind w:right="-407" w:hanging="0"/>
        <w:jc w:val="left"/>
        <w:rPr>
          <w:rFonts w:ascii="仿宋" w:hAnsi="仿宋" w:eastAsia="仿宋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Wingdings" w:hAnsi="Wingdings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大会地点：浙江</w:t>
      </w: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eastAsia="zh-CN" w:bidi="ar"/>
        </w:rPr>
        <w:t>大学</w:t>
      </w:r>
      <w:r>
        <w:rPr>
          <w:rFonts w:ascii="仿宋" w:hAnsi="仿宋" w:cs="宋体" w:eastAsia="仿宋"/>
          <w:b/>
          <w:sz w:val="24"/>
          <w:szCs w:val="24"/>
          <w:lang w:val="en-US" w:eastAsia="zh-CN"/>
        </w:rPr>
        <w:t>（</w:t>
      </w:r>
      <w:r>
        <w:rPr>
          <w:rFonts w:ascii="仿宋" w:hAnsi="仿宋" w:cs="宋体" w:eastAsia="仿宋"/>
          <w:b/>
          <w:sz w:val="24"/>
          <w:szCs w:val="24"/>
          <w:lang w:val="zh-CN" w:eastAsia="zh-CN"/>
        </w:rPr>
        <w:t>西湖区浙大路</w:t>
      </w:r>
      <w:r>
        <w:rPr>
          <w:rFonts w:eastAsia="仿宋" w:cs="宋体" w:ascii="仿宋" w:hAnsi="仿宋"/>
          <w:b/>
          <w:sz w:val="24"/>
          <w:szCs w:val="24"/>
          <w:lang w:val="zh-CN" w:eastAsia="zh-CN"/>
        </w:rPr>
        <w:t>38</w:t>
      </w:r>
      <w:r>
        <w:rPr>
          <w:rFonts w:ascii="仿宋" w:hAnsi="仿宋" w:cs="宋体" w:eastAsia="仿宋"/>
          <w:b/>
          <w:sz w:val="24"/>
          <w:szCs w:val="24"/>
          <w:lang w:val="zh-CN" w:eastAsia="zh-CN"/>
        </w:rPr>
        <w:t>号，玉泉校区永谦活动中心小剧场门厅</w:t>
      </w:r>
      <w:r>
        <w:rPr>
          <w:rFonts w:ascii="仿宋" w:hAnsi="仿宋" w:cs="宋体" w:eastAsia="仿宋"/>
          <w:b/>
          <w:sz w:val="24"/>
          <w:szCs w:val="24"/>
          <w:lang w:val="en-US" w:eastAsia="zh-CN"/>
        </w:rPr>
        <w:t>）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Wingdings" w:hAnsi="Wingdings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大会时间：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10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月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26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日</w:t>
      </w:r>
      <w:r>
        <w:rPr>
          <w:rFonts w:ascii="仿宋" w:hAnsi="仿宋" w:cs="宋体" w:eastAsia="仿宋"/>
          <w:b/>
          <w:sz w:val="24"/>
          <w:szCs w:val="24"/>
          <w:lang w:val="en-US" w:eastAsia="zh-CN"/>
        </w:rPr>
        <w:t>（周五</w:t>
      </w:r>
      <w:r>
        <w:rPr>
          <w:rFonts w:eastAsia="仿宋" w:cs="宋体" w:ascii="仿宋" w:hAnsi="仿宋"/>
          <w:b/>
          <w:sz w:val="24"/>
          <w:szCs w:val="24"/>
          <w:lang w:val="en-US" w:eastAsia="zh-CN"/>
        </w:rPr>
        <w:t>14</w:t>
      </w:r>
      <w:r>
        <w:rPr>
          <w:rFonts w:ascii="仿宋" w:hAnsi="仿宋" w:cs="宋体" w:eastAsia="仿宋"/>
          <w:b/>
          <w:sz w:val="24"/>
          <w:szCs w:val="24"/>
          <w:lang w:val="en-US" w:eastAsia="zh-CN"/>
        </w:rPr>
        <w:t>：</w:t>
      </w:r>
      <w:r>
        <w:rPr>
          <w:rFonts w:eastAsia="仿宋" w:cs="宋体" w:ascii="仿宋" w:hAnsi="仿宋"/>
          <w:b/>
          <w:sz w:val="24"/>
          <w:szCs w:val="24"/>
          <w:lang w:val="en-US" w:eastAsia="zh-CN"/>
        </w:rPr>
        <w:t>00-17</w:t>
      </w:r>
      <w:r>
        <w:rPr>
          <w:rFonts w:ascii="仿宋" w:hAnsi="仿宋" w:cs="宋体" w:eastAsia="仿宋"/>
          <w:b/>
          <w:sz w:val="24"/>
          <w:szCs w:val="24"/>
          <w:lang w:val="en-US" w:eastAsia="zh-CN"/>
        </w:rPr>
        <w:t>：</w:t>
      </w:r>
      <w:r>
        <w:rPr>
          <w:rFonts w:eastAsia="仿宋" w:cs="宋体" w:ascii="仿宋" w:hAnsi="仿宋"/>
          <w:b/>
          <w:sz w:val="24"/>
          <w:szCs w:val="24"/>
          <w:lang w:val="en-US" w:eastAsia="zh-CN"/>
        </w:rPr>
        <w:t>00</w:t>
      </w:r>
      <w:r>
        <w:rPr>
          <w:rFonts w:ascii="仿宋" w:hAnsi="仿宋" w:cs="宋体" w:eastAsia="仿宋"/>
          <w:b/>
          <w:sz w:val="24"/>
          <w:szCs w:val="24"/>
          <w:lang w:val="en-US" w:eastAsia="zh-CN"/>
        </w:rPr>
        <w:t>）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color w:val="000000"/>
          <w:sz w:val="24"/>
          <w:szCs w:val="24"/>
          <w:shd w:fill="FDFDFD" w:val="clear"/>
          <w:lang w:val="en-US" w:eastAsia="zh-CN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单位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val="en-US" w:eastAsia="zh-CN" w:bidi="ar"/>
        </w:rPr>
        <w:t>：</w:t>
      </w:r>
      <w:r>
        <w:rPr>
          <w:rFonts w:ascii="仿宋" w:hAnsi="仿宋" w:cs="宋体" w:eastAsia="仿宋"/>
          <w:color w:val="000000"/>
          <w:sz w:val="26"/>
          <w:szCs w:val="26"/>
          <w:shd w:fill="FDFDFD" w:val="clear"/>
          <w:lang w:val="en-US" w:eastAsia="zh-CN"/>
        </w:rPr>
        <w:t>全国有研究生需求的高校、科研院所、知名企业、医院、政府机关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color w:val="000000"/>
          <w:sz w:val="26"/>
          <w:szCs w:val="26"/>
          <w:shd w:fill="FDFDFD" w:val="clear"/>
          <w:lang w:val="en-US" w:eastAsia="zh-CN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人员资质：</w:t>
      </w:r>
      <w:r>
        <w:rPr>
          <w:rFonts w:ascii="仿宋" w:hAnsi="仿宋" w:cs="宋体" w:eastAsia="仿宋"/>
          <w:color w:val="000000"/>
          <w:sz w:val="26"/>
          <w:szCs w:val="26"/>
          <w:shd w:fill="FDFDFD" w:val="clear"/>
          <w:lang w:val="en-US" w:eastAsia="zh-CN"/>
        </w:rPr>
        <w:t>研究生人才凭学生证、求职简历免费入场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color w:val="000000"/>
          <w:sz w:val="28"/>
          <w:szCs w:val="28"/>
          <w:shd w:fill="FDFDFD" w:val="clear"/>
          <w:lang w:eastAsia="zh-CN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  <w:shd w:fill="FDFDFD" w:val="clear"/>
          <w:lang w:eastAsia="zh-CN"/>
        </w:rPr>
        <w:t>咨询热线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  <w:lang w:eastAsia="zh-CN"/>
        </w:rPr>
        <w:t>：</w:t>
      </w:r>
      <w:r>
        <w:rPr>
          <w:rFonts w:eastAsia="仿宋" w:cs="宋体" w:ascii="仿宋" w:hAnsi="仿宋"/>
          <w:color w:val="000000"/>
          <w:sz w:val="28"/>
          <w:szCs w:val="28"/>
          <w:shd w:fill="FDFDFD" w:val="clear"/>
          <w:lang w:eastAsia="zh-CN"/>
        </w:rPr>
        <w:t>027-88771680   027-86790165   18995620027   13387620027</w:t>
      </w:r>
    </w:p>
    <w:p>
      <w:pPr>
        <w:pStyle w:val="Normal"/>
        <w:widowControl/>
        <w:shd w:fill="FDFDFD" w:val="clear"/>
        <w:spacing w:lineRule="exact" w:line="440" w:before="150" w:after="150"/>
        <w:jc w:val="left"/>
        <w:rPr>
          <w:rFonts w:ascii="仿宋" w:hAnsi="仿宋" w:eastAsia="仿宋" w:cs="宋体"/>
          <w:kern w:val="0"/>
          <w:sz w:val="28"/>
          <w:szCs w:val="28"/>
          <w:shd w:fill="FDFDFD" w:val="clear"/>
          <w:lang w:val="ru-RU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shd w:fill="FDFDFD" w:val="clear"/>
        </w:rPr>
        <w:t>简历接收邮箱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仿宋" w:hAnsi="仿宋" w:cs="宋体" w:eastAsia="仿宋"/>
          <w:color w:val="FF0000"/>
          <w:kern w:val="0"/>
          <w:sz w:val="28"/>
          <w:szCs w:val="28"/>
          <w:shd w:fill="FDFDFD" w:val="clear"/>
        </w:rPr>
        <w:t>可免费推荐就业岗位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）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  <w:lang w:val="ru-RU"/>
        </w:rPr>
        <w:t>:</w:t>
      </w:r>
    </w:p>
    <w:p>
      <w:pPr>
        <w:pStyle w:val="Normal"/>
        <w:widowControl/>
        <w:shd w:fill="FDFDFD" w:val="clear"/>
        <w:spacing w:lineRule="exact" w:line="440" w:before="150" w:after="150"/>
        <w:jc w:val="left"/>
        <w:rPr>
          <w:rFonts w:ascii="仿宋" w:hAnsi="仿宋" w:eastAsia="仿宋" w:cs="宋体"/>
          <w:kern w:val="0"/>
          <w:sz w:val="28"/>
          <w:szCs w:val="28"/>
          <w:shd w:fill="FDFDFD" w:val="clear"/>
          <w:lang w:val="ru-RU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博士投递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val="ru-RU"/>
        </w:rPr>
        <w:t>：</w:t>
      </w:r>
      <w:hyperlink r:id="rId2"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</w:rPr>
          <w:t>zhongyanxy</w:t>
        </w:r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  <w:lang w:val="ru-RU"/>
          </w:rPr>
          <w:t>@</w:t>
        </w:r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</w:rPr>
          <w:t>qq</w:t>
        </w:r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  <w:lang w:val="ru-RU"/>
          </w:rPr>
          <w:t>.</w:t>
        </w:r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</w:rPr>
          <w:t>com</w:t>
        </w:r>
      </w:hyperlink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；硕士投递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val="ru-RU"/>
        </w:rPr>
        <w:t>：</w:t>
      </w:r>
      <w:hyperlink r:id="rId3"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  <w:lang w:val="ru-RU"/>
          </w:rPr>
          <w:t>zybsycw2013@qq.com</w:t>
        </w:r>
      </w:hyperlink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仿宋" w:hAnsi="仿宋" w:cs="宋体" w:eastAsia="仿宋"/>
          <w:kern w:val="0"/>
          <w:sz w:val="24"/>
          <w:shd w:fill="FDFDFD" w:val="clear"/>
        </w:rPr>
        <w:t>注意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:</w:t>
      </w:r>
      <w:r>
        <w:rPr>
          <w:rFonts w:ascii="仿宋" w:hAnsi="仿宋" w:cs="宋体" w:eastAsia="仿宋"/>
          <w:kern w:val="0"/>
          <w:sz w:val="24"/>
          <w:shd w:fill="FDFDFD" w:val="clear"/>
        </w:rPr>
        <w:t>简历请以附件的形式发送</w:t>
      </w:r>
      <w:r>
        <w:rPr>
          <w:rFonts w:ascii="仿宋" w:hAnsi="仿宋" w:cs="宋体" w:eastAsia="仿宋"/>
          <w:kern w:val="0"/>
          <w:sz w:val="24"/>
          <w:shd w:fill="FDFDFD" w:val="clear"/>
          <w:lang w:val="ru-RU"/>
        </w:rPr>
        <w:t>，</w:t>
      </w:r>
      <w:r>
        <w:rPr>
          <w:rFonts w:ascii="仿宋" w:hAnsi="仿宋" w:cs="宋体" w:eastAsia="仿宋"/>
          <w:kern w:val="0"/>
          <w:sz w:val="24"/>
          <w:shd w:fill="FDFDFD" w:val="clear"/>
        </w:rPr>
        <w:t>附件名称</w:t>
      </w:r>
      <w:r>
        <w:rPr>
          <w:rFonts w:ascii="仿宋" w:hAnsi="仿宋" w:cs="宋体" w:eastAsia="仿宋"/>
          <w:kern w:val="0"/>
          <w:sz w:val="24"/>
          <w:shd w:fill="FDFDFD" w:val="clear"/>
          <w:lang w:val="ru-RU"/>
        </w:rPr>
        <w:t>：</w:t>
      </w:r>
      <w:r>
        <w:rPr>
          <w:rFonts w:ascii="仿宋" w:hAnsi="仿宋" w:cs="宋体" w:eastAsia="仿宋"/>
          <w:kern w:val="0"/>
          <w:sz w:val="24"/>
          <w:shd w:fill="FDFDFD" w:val="clear"/>
        </w:rPr>
        <w:t>姓名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学校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专业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学历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）</w:t>
      </w:r>
    </w:p>
    <w:p>
      <w:pPr>
        <w:pStyle w:val="Normal"/>
        <w:widowControl/>
        <w:shd w:fill="FDFDFD" w:val="clear"/>
        <w:spacing w:lineRule="exact" w:line="440" w:before="150" w:after="15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微信：</w:t>
      </w:r>
      <w:r>
        <w:rPr>
          <w:rFonts w:eastAsia="仿宋" w:cs="宋体" w:ascii="仿宋" w:hAnsi="仿宋"/>
          <w:color w:val="000000"/>
          <w:sz w:val="28"/>
          <w:szCs w:val="28"/>
          <w:shd w:fill="FDFDFD" w:val="clear"/>
        </w:rPr>
        <w:t>zybsycw2016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咨询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：</w:t>
      </w:r>
      <w:r>
        <w:rPr>
          <w:rFonts w:eastAsia="仿宋" w:cs="宋体" w:ascii="仿宋" w:hAnsi="仿宋"/>
          <w:kern w:val="0"/>
          <w:sz w:val="28"/>
          <w:szCs w:val="28"/>
        </w:rPr>
        <w:t>3390179108</w:t>
      </w:r>
    </w:p>
    <w:p>
      <w:pPr>
        <w:pStyle w:val="Normal"/>
        <w:widowControl/>
        <w:shd w:fill="FDFDFD" w:val="clear"/>
        <w:spacing w:lineRule="exact" w:line="440" w:before="150" w:after="15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博士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群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:</w:t>
      </w:r>
      <w:r>
        <w:rPr/>
        <w:t xml:space="preserve"> </w:t>
      </w:r>
      <w:r>
        <w:rPr>
          <w:rFonts w:eastAsia="仿宋" w:cs="宋体" w:ascii="仿宋" w:hAnsi="仿宋"/>
          <w:bCs/>
          <w:kern w:val="0"/>
          <w:sz w:val="28"/>
          <w:szCs w:val="28"/>
        </w:rPr>
        <w:t>827856697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宋体" w:eastAsia="仿宋"/>
          <w:b/>
          <w:kern w:val="0"/>
          <w:sz w:val="28"/>
          <w:szCs w:val="28"/>
        </w:rPr>
        <w:t>硕士</w:t>
      </w:r>
      <w:r>
        <w:rPr>
          <w:rFonts w:eastAsia="仿宋" w:cs="宋体" w:ascii="仿宋" w:hAnsi="仿宋"/>
          <w:b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kern w:val="0"/>
          <w:sz w:val="28"/>
          <w:szCs w:val="28"/>
        </w:rPr>
        <w:t>群：</w:t>
      </w:r>
      <w:r>
        <w:rPr>
          <w:rFonts w:eastAsia="仿宋" w:cs="宋体" w:ascii="仿宋" w:hAnsi="仿宋"/>
          <w:kern w:val="0"/>
          <w:sz w:val="28"/>
          <w:szCs w:val="28"/>
        </w:rPr>
        <w:t>647213294</w:t>
      </w:r>
    </w:p>
    <w:p>
      <w:pPr>
        <w:pStyle w:val="Normal"/>
        <w:widowControl/>
        <w:shd w:fill="FDFDFD" w:val="clear"/>
        <w:spacing w:lineRule="exact" w:line="440" w:before="150" w:after="150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中研博硕英才网</w:t>
      </w:r>
      <w:r>
        <w:rPr>
          <w:rFonts w:ascii="楷体" w:hAnsi="楷体" w:cs="楷体"/>
          <w:color w:val="000000"/>
          <w:sz w:val="28"/>
          <w:szCs w:val="28"/>
        </w:rPr>
        <w:t>（</w:t>
      </w:r>
      <w:hyperlink r:id="rId4">
        <w:r>
          <w:rPr>
            <w:rStyle w:val="InternetLink"/>
            <w:rFonts w:cs="楷体" w:ascii="楷体" w:hAnsi="楷体"/>
            <w:sz w:val="28"/>
            <w:szCs w:val="28"/>
          </w:rPr>
          <w:t>www.91boshuo.com</w:t>
        </w:r>
      </w:hyperlink>
      <w:r>
        <w:rPr>
          <w:rFonts w:ascii="楷体" w:hAnsi="楷体" w:cs="楷体"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（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hd w:fill="FDFDFD" w:val="clear"/>
        </w:rPr>
        <w:t>请登录注册个人会员，随时关注企业招聘信息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）</w:t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>
          <w:rFonts w:eastAsia="仿宋_GB2312;仿宋" w:ascii="仿宋_GB2312;仿宋" w:hAnsi="仿宋_GB2312;仿宋"/>
          <w:szCs w:val="21"/>
        </w:rPr>
        <w:drawing>
          <wp:inline distT="0" distB="0" distL="0" distR="0">
            <wp:extent cx="5010150" cy="1492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>
          <w:rFonts w:cs="宋体" w:ascii="宋体" w:hAnsi="宋体"/>
          <w:b/>
          <w:kern w:val="0"/>
          <w:sz w:val="44"/>
          <w:shd w:fill="FDFDFD" w:val="clear"/>
          <w:lang w:bidi="ar"/>
        </w:rPr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宋体" w:hAnsi="宋体" w:cs="宋体"/>
          <w:b/>
          <w:kern w:val="0"/>
          <w:sz w:val="44"/>
          <w:shd w:fill="FDFDFD" w:val="clear"/>
          <w:lang w:bidi="ar"/>
        </w:rPr>
        <w:t>中研博硕英才网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bidi="ar"/>
        </w:rPr>
        <w:t>网站简介</w:t>
      </w:r>
    </w:p>
    <w:p>
      <w:pPr>
        <w:pStyle w:val="Style19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hyperlink r:id="rId6" w:tgtFrame="http://www.91boshuo.com/pages/gongwu/2016_qiu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  <w:lang w:bidi="ar"/>
          </w:rPr>
          <w:t>中研博硕英才网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（以下简称中研网</w:t>
      </w:r>
      <w:r>
        <w:rPr>
          <w:color w:val="000000"/>
          <w:sz w:val="32"/>
          <w:szCs w:val="32"/>
          <w:shd w:fill="FFFFFF" w:val="clear"/>
          <w:lang w:bidi="ar"/>
        </w:rPr>
        <w:t> </w:t>
      </w:r>
      <w:hyperlink r:id="rId7" w:tgtFrame="http://www.91boshuo.com/pages/gongwu/2016_qiu/_blank"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  <w:shd w:fill="FFFFFF" w:val="clear"/>
            <w:lang w:bidi="ar"/>
          </w:rPr>
          <w:t>www.91boshuo.com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）是专业从事博士、硕士及中高端人才资源开发与服务的信息化服务平台。经过十年多的发展，中研网充分发挥自身资源优势，通过整合资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现和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家省市人才中心（人社部门直属机构）以及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所高校研究生就业部门建立了战略合作联盟。以中研网为核心共同打造以博士人才为主导，硕士人才兼顾的中高端人才网络招聘第一品牌。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kern w:val="0"/>
          <w:sz w:val="32"/>
          <w:shd w:fill="FDFDFD" w:val="clear"/>
          <w:lang w:bidi="ar"/>
        </w:rPr>
        <w:t>招聘方向</w:t>
      </w:r>
    </w:p>
    <w:p>
      <w:pPr>
        <w:pStyle w:val="Normal"/>
        <w:widowControl/>
        <w:shd w:fill="FDFDFD" w:val="clear"/>
        <w:spacing w:lineRule="auto" w:line="360" w:before="150" w:after="150"/>
        <w:ind w:firstLine="729"/>
        <w:jc w:val="left"/>
        <w:rPr>
          <w:rFonts w:ascii="仿宋" w:hAnsi="仿宋" w:eastAsia="仿宋" w:cs="仿宋"/>
          <w:b/>
          <w:b/>
          <w:kern w:val="0"/>
          <w:sz w:val="28"/>
          <w:shd w:fill="FDFDFD" w:val="clear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bidi="ar"/>
        </w:rPr>
        <w:t>网站合作单位主要以全国各地知名企事业单位、科研院所、教育机构为主，长年委托我网站为其引进各类技术人才及中高层管理人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6"/>
          <w:szCs w:val="36"/>
          <w:lang w:val="en-US" w:eastAsia="zh-CN"/>
        </w:rPr>
        <w:t>部分单位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南京邮电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信息与通信工程、电子科学与技术、计算机、光学工程、信息与通信工程、材料科学与工程、物理学、计算机系统结构、计算机软件、 分布式系统、 操作系统、 软件工程、 计算机网络、信息安全、人工智能、电气工程、仪器科学与技术、模式识别与智能系统、控制理论与控制工程、机械工程、工业催化、化学、无机化学、分析化学、有机化学、物理化学、高分子化学与物理、材料与显示器件、材料科学与工程、材料物理与化学、材料学、生物医学工程、计算机科学与技术、软件工程 、信息与通信工程、自动化、人工智能、数学、物理、统计、地理学、测绘科学与技术、城乡规划学、交通运输工程、广告学、新闻传播学、社会学、管理学、设计学、影视学、工商管理、管理科学与工程、系统工程、图书情报与档案管理、统计学、金融学、应用经济学、理论经济学、马克思主义理论、公共管理、中国语言文学、外国语言文学、教育学、体育学、舞蹈、声乐表演、网球、舞龙舞狮、信息与通信工程、信号与信息处理、控制科学与工程、电气工程、计算机科学与技术、法学、管理学、人口发展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cs="Times New Roman"/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rFonts w:cs="Times New Roman"/>
          <w:b/>
          <w:color w:val="0000FF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河海大学常州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力学（工程力学）、土木工程（结构工程）、材料加工工程（焊接方向、增材制造）、电气工程（电力电子）、机械工程（现代机械设计理论、机电控制、精密仪器、制造技术、工程图学）、能源与动力工程（热能工程、制冷与空调、建筑节能、太阳能综合利用）、工业设计（交互设计）、控制科学与工程（自动化、人工智能与机器人）、通信与信息系统（现代信号处理及应用、现代通信技术）、物联网技术与应用（网络与信息安全、现代传感技术、仪器仪表科学与技术、现代通信网络技术、模式识别与人工智能）、检测技术与自动化装置（输配电技术、电气工程、控制理论与控制工程、人工智能与机器人）、计算机科学与技术（计算机应用技术、软件工程）、电路与系统（集成电路设计、信息声电子科学与技术）、理论经济学（人口资源与环境、循环经济）、应用经济学（国际经济与贸易、经济法）、工商管理（人力资源管理、市场营销、企业管理、会计学、财务管理、审计）、管理科学与工程（应用统计学、管理系统工程、知识管理）、情报学、数学、统计学（理学学位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\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第一学历数学专业）、系统科学（理学学位、第一学历数学专业）、控制理论与工程（第一学历数学专业）、英语专业（语言学、翻译、英美文学）、马克思主义理论、思想政治教育、体育（田径，体育教育或运动训练专业）</w:t>
      </w:r>
    </w:p>
    <w:p>
      <w:pPr>
        <w:pStyle w:val="Normal"/>
        <w:spacing w:before="156" w:after="0"/>
        <w:ind w:firstLine="602"/>
        <w:rPr>
          <w:b/>
          <w:b/>
          <w:color w:val="0000FF"/>
          <w:sz w:val="30"/>
          <w:szCs w:val="30"/>
          <w:lang w:eastAsia="zh-CN"/>
        </w:rPr>
      </w:pPr>
      <w:r>
        <w:rPr>
          <w:b/>
          <w:color w:val="0000FF"/>
          <w:sz w:val="30"/>
          <w:szCs w:val="30"/>
          <w:lang w:eastAsia="zh-CN"/>
        </w:rPr>
        <w:t>成都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哲学、应用经济学、马克思主义理论、体育学、外国语言文学、新闻传播学、艺术学、数学、化学、地理学、地球物理学、地质学、仪器科学与技术、材料科学与工程、电子科学与技术、信息与通信工程、计算机科学与技术、土木工程、测绘科学与技术、化学工程与技术、地质资源与地质工程、石油与天然气工程、核科学与技术、环境科学与工程、软件工程、管理科学与工程、工商管理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color w:val="0000FF"/>
          <w:sz w:val="30"/>
          <w:szCs w:val="30"/>
          <w:lang w:val="en-US" w:eastAsia="zh-CN"/>
        </w:rPr>
        <w:t>遵义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药理学、分子生物学、药物毒理学、神经生物学、生物化学与分子生物学、细胞生物学、天然药物化学、药物化学、进化遗传学、微生物学、卫生毒理学、流行病与卫生统计学、营养与食品卫生学、劳动卫生与环境卫生学、儿少卫生与妇幼保健学、药物化学、药剂学、药物分析、药理学、微生物与生化药学、生药学、临床药学、制药工程、生物化工、生物工程、发酵工程、生物化学与分子生物学、有机化学、社会医学与卫生事业管理、社会学、公共管理学、经济学、精神病与精神卫生学、中国语言文学、文艺学、发展与教育心理学、应用心理学、社会保障、人力资源管理、统计学、发育生物学、细胞生物学、医学（临床、口腔、麻醉、护理、病理、基础医学、医学影像等）、微生物学或免疫学、免疫学、生理学、神经生物学、医学、生物学、生物化学、生物信息学、人体解剖学、神经生物学、数量遗传学、生物信息学、遗传学、人体解剖与组织胚胎学、临床医学、病理学与病理生理学、发育生物学、临床兽医学、马克思主义基本原理、思想政治教育、马克思主义中国化研究、马克思主义理论、伦理学、哲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美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艺术学、美学教育、科技哲学、伦理学、人文医学、医史文献、医学史、模式识别与智能系统、控制理论与控制工程、生物医学工程、交通信息工程及控制、通信与信息系统、信号与信息处理、计算机系统结构、计算机软件与理论、计算机应用技术、计算机系统结构、计算机软件与理论、计算机应用技术、精密仪器及机械、测试计量技术及仪器、生物医学工程、基础数学、计算数学、概率论与数理统计、应用数学、统筹学与控制论、系统分析与集成、计算机软件与理论、计算机应用技术、生物医学工程、生物信息学、计算机科学与技术、生物数学、物理电子学、体育学、英语语言文学、外国语言学及应用语言学、翻译学、比较文学、语言学及应用语言学、国际贸易学、日语语言文学、法语语言文学、德语语言文学、临床医学、神经生物学、生物信息学、兽医学、动物学、细胞生物学、遗传学、基础医学、生物化学与分子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楷体" w:hAnsi="楷体" w:eastAsia="宋体" w:cs="楷体"/>
          <w:b/>
          <w:b/>
          <w:color w:val="0000FF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楷体" w:ascii="楷体" w:hAnsi="楷体"/>
          <w:b/>
          <w:color w:val="0000FF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eastAsia="宋体"/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浙江广播电视大学</w:t>
      </w:r>
      <w:r>
        <w:rPr>
          <w:rFonts w:eastAsia="Times New Roman"/>
          <w:b/>
          <w:color w:val="0000FF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专任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马克思主义理论相关专业、法学相关专业、行政管理或公共管理、政治学相关专业、土木工程相关专业、终身教育、老年教育、 成人教育等相关专业、教育技术学相关专业、学前教育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绍兴文理学院元培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工程、控制科学与工程、信息与通信工程、计算机科学与技术、新闻传播学、中国语言文学、外国语言文学、外国语言学及应用语言学、护理学、基础医学、临床医学、公共卫生与预防医学、中西医结合、药学、中药学、土木工程、管理科学与工程、生物学、建筑学、风景园林学、纺织科学与工程、设计学、服装设计与工程、设计学、会计学、企业管理（财务管理）、工商管理、法学、应用经济学、统计学、马克思主义理论、数学、体育教育训练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淮阴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文地理学、区域经济学、测绘工程与技术、管理科学与工程、土木工程城乡规划与设计、建筑理论及设计、新闻学、传播学、戏剧影视学、数字媒体、广播电视编导、播音主持、广告学、行政法、刑法学、法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知识产权方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政治学、人力资源管理、行政管理、公共管理、环境科学、分析化学、有机化学、化学工程、化学工艺、环境科学、化学、化工生物化工相关专业、环境工程、沼气工程、能源化工、计算机科学与技术、电子科学与技术、自动控制（物联网方向、软件工程、课程与教学论、教育学原理、心理咨询、教育心理学、儿童心理发展、教育学原理、课程与教学论、教师教育、高等教育学、小学语文学科教学论、学前教育、教育技术学、经济学、应用经济学、管理科学与工程、会计学、财务管理、工商管理（电子商务方向）、世界史、旅游管理、酒店管理、社会工作、社会学、油画、美术教育、环境设计、视觉传达设计、食品科学与工程、作物遗传育种、植物保护、水产养殖、生物工程、生态遥感、生态种植、生态遥感、水产养殖、水生生物学、水产病害、遗传育种、水产动物营养、遗传学、生化与分子生物学、食品科学与检测、生物工程、食品、生物学、农学、思想政治教育、马克思主义理论、基础数学、应用数学、数学与应用数学、信息与计算科学、统计学、体育教育与训练、运动人体科学、体育学（足球、健美操、体操、跆拳道、羽毛球、体育舞蹈）、运动人体科学、医学类、英语翻译、英语文化、英语语言学、英语学科教学、日语语言文学、法语语言文学、现当代文学、西方美学、中西比较诗学、文化产业管理或文化创意相关专业、汉语言文学、物理学、通讯与信息工程、电气工程及其自动化、信息与通讯工程、电气工程、测试计量技术及仪器、控制理论与工程、电子信息、电气工程、自动化、音乐学理论、音乐学、情报学、古典文献学、历史文献学、电工、电子、通信、自动化、控制或计算机等电气信息类、计算机、软件工程、网络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商洛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思想政治教育、汉语言文学、英语、秘书学、历史学、网络与新媒体、计算机科学与技术、网络工程、数学与应用数学、应用统计学、电气工程及其自动化、电子信息工程、电子信息科学与技术、物理学、化学、应用化学、金属材料工程、资源循环科学与工程、生物技术、生物科学、园林、食品科学与工程、制药工程、人文地理与城乡规划、城乡规划、地理科学、工程管理、土木工程、会计学、信息管理与信息系统、文化产业管理、电子商务、财务管理、美术学、音乐学、学前教育、护理学、食品卫生与营养学、社会工作、应用心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九江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96" w:right="0" w:hanging="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（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博士）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应用经济学、工商管理、中国语言文学、中国语言学、信息与通信工程、控制理论与控制工程、电子科学与技术、仪器科学与技术、建筑学、土木工程、城乡规划学、计算机科学与技术、软件工程、工商管理、数学、工商管理、材料科学与工程、机械工程、材料科学与工程、材料科学与工程、化学、化学工程与技术、环境科学与工程、临床医学、哲学、药学、轻工技术与工程、食品科学与工程、临床医学、药学、基础医学、生物学、外国语言文学、体育学、法学、心理学、公共卫生与预防医学、基础医学、工商管理、公共管理、地理学、艺术学、美术学、指挥、作曲、大提琴、舞蹈理论、管乐、生态学、国际政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（硕士）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土木工程、城乡规划学、建筑学、艺术学（产品设计）、艺术学（舞蹈、服装与服饰、环艺与工造、大提琴、琵琶、山水、花鸟方向、播音与主持）、工商管理、外国语言文学、体育舞蹈、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宋体" w:cs="Times New Roman" w:ascii="Calibri" w:hAnsi="Calibri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2"/>
        <w:jc w:val="both"/>
        <w:textAlignment w:val="auto"/>
        <w:rPr>
          <w:rFonts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color w:val="0000FF"/>
          <w:sz w:val="30"/>
          <w:szCs w:val="30"/>
          <w:lang w:val="en-US" w:eastAsia="zh-CN"/>
        </w:rPr>
        <w:t>台州市环境科学设计研究院 </w:t>
      </w:r>
      <w:r>
        <w:rPr>
          <w:rFonts w:cs="Times New Roman" w:eastAsia="Times New Roman"/>
          <w:b/>
          <w:color w:val="0000FF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规划编制人员、环境咨询人员、环保工程设计人员、检测咨询人员、软件编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固废处置、土壤研究或地下水研究相关、水环境保护相关、生态学相关、大气环境保护相关、气象学、环保及化工相关、环境工程、环保及化工相关专、计算机及相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楷体" w:hAnsi="楷体" w:eastAsia="宋体" w:cs="楷体"/>
          <w:b/>
          <w:b/>
          <w:color w:val="0000FF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楷体" w:ascii="楷体" w:hAnsi="楷体"/>
          <w:b/>
          <w:color w:val="0000FF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eastAsia="宋体"/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浙江省特种设备检验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科研所、国家特种材料及元件检测中心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化学分析检测岗、压力容器与管道安全事业部、锅炉与节能检验所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检验岗、产品监检所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检验员、罐车安全事业部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安全附件检验岗、特种设备学院、安全教育岗、网络教育岗、海宁后勤服务公司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综合服务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工程、机械电子、仪器仪表、检测技术、电子、自动化、热能、能源工程、金属材料、金属材料化学分析、油气储运、过程装备及控制工程、计算机、通信类、自动化、金属材料、热能、焊接、无损检测、过控专业、化工、安全、热能、教育、安全、管理、信息化、教育、旅游、管理、市场营销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楷体" w:hAnsi="楷体" w:eastAsia="宋体" w:cs="楷体"/>
          <w:b/>
          <w:b/>
          <w:color w:val="0000FF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楷体" w:ascii="楷体" w:hAnsi="楷体"/>
          <w:b/>
          <w:color w:val="0000FF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eastAsia="宋体"/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浙江兆晟科技股份有限公司 </w:t>
      </w:r>
      <w:r>
        <w:rPr>
          <w:rFonts w:eastAsia="Times New Roman"/>
          <w:b/>
          <w:color w:val="0000FF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硬件工程师、算法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FPG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DSP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工程师、光学工程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子、通信、自动化、工业光学工程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eastAsia="宋体"/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宁波市智能制造产业研究院</w:t>
      </w:r>
      <w:r>
        <w:rPr>
          <w:rFonts w:eastAsia="Times New Roman"/>
          <w:b/>
          <w:color w:val="0000FF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工程师、软件工程师、算法工程师、控制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AI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开发工程师、机器视觉工程师、光学工程师、电气工程师、项目管理、硬件工程师、纳米气敏材料研发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不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设计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自动化等专业、计算机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软件工程等专业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c++,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嵌入系统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python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ROS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等）、人工智能算法等研究方向、控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子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自动化等专业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AI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究方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脸识别、字符识别、图像识别等）、视觉算法，图像处理算法等研究方向、光学专业、电子、控制等专业、项目管理等方向、电子电路，嵌入式硬件等专业、化学、物理、材料、电子等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楷体" w:hAnsi="楷体" w:eastAsia="宋体" w:cs="楷体"/>
          <w:b/>
          <w:b/>
          <w:color w:val="0000FF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楷体" w:ascii="楷体" w:hAnsi="楷体"/>
          <w:b/>
          <w:color w:val="0000FF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eastAsia="宋体"/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浙江天丰生物科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eastAsia="宋体"/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eastAsia="宋体"/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rFonts w:eastAsia="宋体"/>
          <w:b/>
          <w:color w:val="0000FF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eastAsia="宋体"/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浙江中控太阳能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软件工程师、嵌入式软件工程师、算法仿真工程师、电气工程师、机械结构仿真工程师、热力设备研究工程师、系统技术集成工程师、电气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、软件工程相关专业毕业、电子、机电、通信、自动化及相关、自动化等理工科、电气、机电、自动化及、机械相关、电气、机电、自动化及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浙江柿子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技术工程师、项目工程师、策划经理、市场经理、行政人力、英语翻译、会计、销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暖通、机械、电气、电子、自动化、物理、材料、计算机、设计、材料、给排水、电气、市场营销、管理、人力资源、公共管理、工商管理、文学、历史、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杭州厚泽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销售经理（全国各省份）、技术销售经理（全国各省份）、技术支持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生物学类、遗传学类、农学类、医学类、动物医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分子生物学、医学、遗传学、农学等生物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宋体" w:cs="Times New Roman" w:ascii="Calibri" w:hAnsi="Calibri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杭州天域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食品研发专员、文案策划专员、大数据分析师、机械设备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不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食品、微生物学、中医药、新闻、广告传媒、市场营销、统计学、数学、电子商务、计算机、机电一体化、机械制造技术、电器控制技术、食品加工机械与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楷体" w:hAnsi="楷体" w:eastAsia="宋体" w:cs="楷体"/>
          <w:b/>
          <w:b/>
          <w:color w:val="0000FF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楷体" w:ascii="楷体" w:hAnsi="楷体"/>
          <w:b/>
          <w:color w:val="0000FF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eastAsia="宋体"/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浙江巨能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工艺设计工程师、采购工程师、实验室技术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研究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环境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楷体" w:hAnsi="楷体" w:eastAsia="宋体" w:cs="楷体"/>
          <w:b/>
          <w:b/>
          <w:color w:val="0000FF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楷体" w:ascii="楷体" w:hAnsi="楷体"/>
          <w:b/>
          <w:color w:val="0000FF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eastAsia="宋体"/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晶科能源有限公司</w:t>
      </w:r>
      <w:r>
        <w:rPr>
          <w:rFonts w:eastAsia="Times New Roman"/>
          <w:b/>
          <w:color w:val="0000FF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发类、晶硅研发、晶体技术、电池研发、中试线、组件研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物理、材料 、机电等专业、电子、半导体、材料等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或光伏类专业等专业、物理、材料 、化学等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2"/>
        <w:jc w:val="both"/>
        <w:textAlignment w:val="auto"/>
        <w:rPr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中车永济电机公司</w:t>
      </w:r>
      <w:r>
        <w:rPr>
          <w:rFonts w:eastAsia="Times New Roman"/>
          <w:b/>
          <w:color w:val="0000FF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机与电器、高电压与绝缘专业、可靠性研究、仿真科学与技术、法律、俄语、档案、铸造、暖通技术（制冷）、无损检测、电力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联化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有机合成研究员、有机分析研究员、采购专员、工艺设计师、生产技术员、仪表工程师、电气工程师、设备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Q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专员、分析员、工艺安全工程师、环保专员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IT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专员、财务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化学相关专业、机械相关专业、化学工程相关专业、仪表及其自动化专业、电气及其自动化专业、机械设备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）及热能与动力工程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）相关专业、制药、药学、化学、分析化学、有机化学、应用化学、环境工程、计算机相关专业、会计、财务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楷体" w:hAnsi="楷体" w:eastAsia="宋体" w:cs="楷体"/>
          <w:b/>
          <w:b/>
          <w:color w:val="0000FF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楷体" w:ascii="楷体" w:hAnsi="楷体"/>
          <w:b/>
          <w:color w:val="0000FF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eastAsia="宋体"/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浙江迪萧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发工程师（膜材料研发方向）、研发工程师（膜材料研发方向）、行政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材料类、环境工程、文秘、行政管理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楷体" w:hAnsi="楷体" w:eastAsia="宋体" w:cs="楷体"/>
          <w:b/>
          <w:b/>
          <w:color w:val="0000FF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楷体" w:ascii="楷体" w:hAnsi="楷体"/>
          <w:b/>
          <w:color w:val="0000FF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eastAsia="宋体"/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虹软（杭州）多媒体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视觉算法工程师、 机器学习算法工程师、 图像处理算法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AR/SLAM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算法工程师、 图形学算法工程师、 机器人路径规划算法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AI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算法集成工程师、算法优化工程师、  图形开发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C++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开发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JAV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开发工程师、 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Android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开发工程师、测试开发工程师、功能测试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图像处理、计算机视觉、模式识别相关专业、电路电子或相关专业、计算机、软件工程或其他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宋体" w:cs="Times New Roman" w:ascii="Calibri" w:hAnsi="Calibri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艾康生物技术（杭州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销售市场类岗位、生物类实验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生物、化学、医学、检验、营销、药学、免疫学、生物化学、电化学、抗体研发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浙江乾冠信息安全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软件开发工程师、测试工程师、渗透测试工程师、售前工程师、销售工程师、总裁办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类、信息安全、网络工程等类、市场营销、通信工程、信息安全、自动化等类、网络通信工程等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宋体" w:cs="Times New Roman" w:ascii="Calibri" w:hAnsi="Calibri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杭州意诚默迪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生化工程师（分析化学）、生化工程师（应用化学）、售后服务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分子生物学、生物化学、生物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楷体" w:hAnsi="楷体" w:eastAsia="宋体" w:cs="楷体"/>
          <w:b/>
          <w:b/>
          <w:color w:val="0000FF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楷体" w:ascii="楷体" w:hAnsi="楷体"/>
          <w:b/>
          <w:color w:val="0000FF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eastAsia="宋体"/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云南锡业集团（控股）有限责任公司研发中心</w:t>
      </w:r>
      <w:r>
        <w:rPr>
          <w:rFonts w:eastAsia="Times New Roman"/>
          <w:b/>
          <w:color w:val="0000FF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粉体材料平台负责人、高纯材料平台负责人、锡铟化合物平台负责人、靶材平台负责人、有机锡应用平台负责人、基础应用研究平台负责人、材料研发员、大数据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材料学、化学工程、应用化学、材料物理与化学、高分子材料、金属材料、材料、化工、信息化及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宋体" w:cs="Times New Roman" w:ascii="Calibri" w:hAnsi="Calibri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成都市服务业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eastAsia="宋体" w:cs="Times New Roman" w:ascii="Calibri" w:hAnsi="Calibri"/>
          <w:b/>
          <w:color w:val="0000FF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中国巨石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产品研发工程师、玻璃配方研发工程师、树脂研发工程师、树脂技术支持、聚合物研发工程师、会计、工程造价审计、涉外法务、投资战略员、管理监控员、软件工程师、国内销售、国外销售、技术工程师、工艺管理员、基建管理员、暖通技术员、环保管理员、计划调度员、安全管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高分子、材料学、无机非金属、高分子 、化工类、高分子、审计、财务、法学、法律、经管、金融、工商管理、安全管理、计算机相关、市场营销、国贸、英语、机电、机械、土木工程、热动类、环境工程、信息技术、物流管理、安全工程、管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杭州联川生物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实验室技术员、产品专员、生信工程师、项目管理、销售工程师、人力资源部实习生、财务部实习生、市场部实习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物学、生物科学、生物化学、生物医 学、生物工程、分子生物学，生物技术、生物信息、农学、医学、园艺、遗传学、遗传育种、林学、食品工程等等生物行 业、均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宁波理工环境能源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土壤防治修复技术工程师、生态防治修复技术、博士后、研发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环境工程、环境科学、土壤修复、应用化学、生态学、精密仪器、分析化学、电子、计算机、自动化控制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宋体" w:cs="Times New Roman" w:ascii="Calibri" w:hAnsi="Calibri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杰牌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智能工厂类、智能产品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FF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铂镁医学临床研究（上海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药物制剂研究员、药学分析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制药工程、药学、药学分析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联动天翼新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锂电技术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pack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结构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MS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软硬件工程师、电子电气工程师、电力工程师、储能产品工程师、储能系统控制软件工程师、售前技术工程师、海外客户经理、助理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化学、材料学、电子、电气、机械结构、机电、自动化、计算机、软件工程、电路、通信原理、电子工程、电气工程、电路、电力电气工程、建筑技术工程、输配电工程、国际贸易、市场营销、英语、日语、文秘、行政管理、法律、新闻、传播、商务、金融等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FF"/>
          <w:kern w:val="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FF"/>
          <w:kern w:val="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6"/>
          <w:szCs w:val="36"/>
          <w:lang w:val="en-US" w:eastAsia="zh-CN"/>
        </w:rPr>
        <w:t>代理招聘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0000FF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广西师范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学校简介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学校现为教育部与广西壮族自治区人民政府共建高校、国家“中西部高校基础能力建设工程项目”高校、广西壮族自治区重点大学。学校地处国际旅游名城、历史文化名城广西桂林市。桂林拥有“一市九站两高铁”的高铁交通圈，市内交通衔接顺畅，国内省市十小时内可达，旅游交通条件十分便利。现有王城、育才、雁山三个校区。王城校区（靖江王府）是国内首个达到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5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景区标准的大学校园。育才校区环境优美周边交通便利，距桂林市最著名的七星公园、象山公园仅几分钟车程。雁山校区坐落在桂林市雁山新城区，是桂林大学城的中心区。现有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21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个教学学院（部），全日制本科和研究生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34000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，有教职工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2400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多人，拥有“千人计划”、“万人计划”、“长江学者”特聘教授、“国家杰青”、广西八桂学者等一批省部级以上高层次人才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00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余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学校长期诚聘海内外优秀人才，如果您加入我们，有更优厚的福利待遇等着您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学校地址：广西桂林市育才路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5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才招聘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773-5843267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，联系人：黄老师、龙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才招聘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gxnugkzp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政编码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54100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西南石油大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电子工程专业教师  焊接技术与工程专业教师  能源与环境系统工程专业教师  工程造价专业教师  城乡规划专业教师  材料化学专业教师  信息管理与信息系统专业教师  电子与计算机工程专业教师   大学物理教师   光电信息科学与工程专业教师  数字媒体技术专业教师  电气工程及智能控制专业教师  财务管理专业教师  酒店管理专业教师  思政类教师  文化素质教师  英语类教师  数学类教师  体育教师  军事教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苏老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ncdqb@swpu.edu.cn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抄送邮箱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3349607164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Style w:val="InternetLink"/>
          <w:rFonts w:ascii="楷体" w:hAnsi="楷体" w:eastAsia="楷体" w:cs="楷体"/>
          <w:b/>
          <w:b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西南医科大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基础医学、临床医学、口腔医学、公共卫生与预防医学、中医学、中西医结合、药学、中药学、护理学、医学技术， 法学、马克思主义理论、政治学、社会学，管理科学与工程、工商管理、公共管理、图书情报与档案管理，教育学、心理学、体育学，外国语言文学（英语方向）、中国语言文学，数学、物理学、化学、生物学、统计学，光学工程、生物医学工程、计算机科学与技术、信息与通信工程、电子科学与技术、软件工程、生物工程、食品科学与工程，哲学，理论经济学、应用经济学，中国史、世界史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杨老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hr@swmu.edu.cn </w:t>
      </w:r>
      <w:hyperlink r:id="rId8">
        <w:r>
          <w:rPr>
            <w:rStyle w:val="InternetLink"/>
            <w:rFonts w:ascii="楷体" w:hAnsi="楷体" w:cs="楷体" w:eastAsia="楷体"/>
            <w:b/>
            <w:kern w:val="0"/>
            <w:sz w:val="28"/>
            <w:szCs w:val="28"/>
            <w:lang w:val="en-US" w:eastAsia="zh-CN" w:bidi="ar"/>
          </w:rPr>
          <w:t>抄</w:t>
        </w:r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val="en-US" w:eastAsia="zh-CN" w:bidi="ar"/>
          </w:rPr>
          <w:t>送邮箱</w:t>
        </w:r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3349607164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Style w:val="InternetLink"/>
          <w:rFonts w:ascii="楷体" w:hAnsi="楷体" w:eastAsia="楷体" w:cs="楷体"/>
          <w:b/>
          <w:b/>
          <w:kern w:val="0"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厦门大学嘉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：学科带头人、骨干教师、专任教师等岗位                             招聘热线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596-628852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招聘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hr@xujc.com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件主题：中研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姓名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重庆工程学院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科学与技术、物联网工程、网络工程、信息安全、软件工程、数字媒体技术、数据科学与大数据技术、智能科学与技术、电子信息工程、信息工程、通信工程、自动化、机器人工程、数字媒体艺术、动画、艺术与科技、工程造价、土木工程、环境设计、电子商务、财务管理、市场营销、思政马哲类、数学、人文社科类、机器人工程、影视后期、思想政治教育、马克思主义原理、马克思主义中国化（毛中特）、物理、英语、职业生涯规划、辅导员（二级学院）、就业科长（土木工程学院）、实践教学干事（教务处）                 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方式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23-62849060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（李老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Style w:val="InternetLink"/>
          <w:rFonts w:ascii="楷体" w:hAnsi="楷体" w:eastAsia="楷体" w:cs="楷体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9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cqzdsoft@163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Style w:val="InternetLink"/>
          <w:rFonts w:ascii="楷体" w:hAnsi="楷体" w:eastAsia="楷体" w:cs="楷体"/>
          <w:b/>
          <w:b/>
          <w:kern w:val="0"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贵州航空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：机电一体化及电气自动化、机械设计及自动化、计算机科学与技术、软件工程、建筑、民用建筑类、酒店管理、空乘、体育、汽车机械设计、汽车电工电子、汽车新能源、汽车营销、马克思主义理论、金融、会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 李老师  手机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359532138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ghzdlxs@.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146050" cy="1460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163.com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江西科技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学科带头人 、骨干教师、博士研究生、一般师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汽车或机电相关专业、轨道交通管理、电气控制、机器人、智能制造、软件工程、计算机科学与技术、无机非金属材料、土木工程及防灾减灾、水土等相关专业、土木工程材料及无机非金属材料、企业管理、国际商务、旅游管理、旅游经济、电子商务、管理科学与工程、应用经济学、会计、财务管理、市场营销、金融、投资等相关专业、英语、商务英语、对外汉语、环境设计、视觉传达（海外留学、省外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985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211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高校）、电子音乐、播音与主持艺术、服装结构与工艺、服装设计、心理学、医学、护理学、文学、广播电视艺术、学前教育、新闻学、广播电视编导、学前教育、马克思主义基本原理、马克思主义中国化、思想政治教育、中共党史、政治经济学等相关专业、物理、数学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3D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打印、机械控制、新能源汽车相关方向、测试控制、车辆动力学、信号处理、智能算法、计算机软件设计、经济学、管理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投送简历要求：邮件主题格式：毕业院校、姓名、学历、职称、所学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例如：某某大学＋王某某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＋文艺学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E—mail: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154559077@qq.com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专用）、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84586665@qq.com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（硕士专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 王老师 、 邓老师  、  姚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才热线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79188137940  18779116612  13870067994  18579117088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大连东软信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医学影像技术专业教师、健康服务与管理专业教师、日语、俄语、英语专业教师、电子工程专业教师、电子商务专业教师、信息管理与信息系统专业教师、创新创业课程教师、出纳、辅导员、行政管理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核辐射、生物医疗、医疗设备应用或医疗技术专业、医学影像、生物医疗等相关专业、管理科学、医药科学、医学决策科学或医学信息科学的专业、健康管理、信息科学、临床医学、康复医学、预防医学等相关专业、数字媒体技术专业、计算机相关专业、通信工程、电子信息工程、集成电路设计与集成系统、电子信息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微电子制造方向）、数据分析、前端开发、互联网等研究方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力资源专业、人力资源相关专业或管理学人力资源方向相关专业、管理科学与工程、信息系统、系统工程、计算机类等专业、计算机类、电子信息类或经济、管理类相关专业、计算机、软件工程专业教师，硕士及以上。计算机相关专业（计算机科学与技术、软件工程、网络工程、物联网工程等）、财务及相关专业、理工类、管理类、计算机类或高等教育相关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刘老师      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411-8483243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11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xiaozhao@neusoft.edu.cn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中国人民解放军第五七一八工厂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光学工程、信息与通信工程、电子与通信工程、电波传播与天线、电子科学与技术、飞行器设计与工程、飞行器动力工程、动力工程、动力机械及工程、可靠性与环境工程、质量与可靠性工程、材料科学与工程、材料工程、控制工程、探测制导与控制技术、导航、制导与控制、计算机科学与技术、微波工程、微电子学、电磁场与微波技术、空气动力学、流体力学、兵器科学与技术、航空宇航制造工程、火炮、自动武器与弹药工程、军事化学与烟火技术、检测技术与自动化装置、企业管理（战略、人力）、经济学、财务管理、工程审计等相关专业。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12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chhr2016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中国电子科技集团公司第三十二研究所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结构、力分析设计师 电源设计师 工艺设计师 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IC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测试工程师 软件测试工程师  嵌入式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CPU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SOC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架构设计师 网络交换芯片工程师 软件工程师 测试工程师 软件测试工程师 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FPG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测试工程师 软件研发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网络安全研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 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软件研发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信息系统研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 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工智能工程师 量子算法工程师 拟态安全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13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328249248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北京律和信知识产权代理事务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专利代理人（电学、机械）、涉外文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学、机械相关专业：包括计算机、通讯（有线、无线、移动、射频等）、光电、物理、半导体、微电子（元器件）、电子、电路等电学专业，电视、广播、图像、语音、视频，电子信息工程，机电一体化，自动化、电力设备、机械设备、机械设计、精密仪器等，英语、日语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方式：</w:t>
      </w:r>
      <w:hyperlink r:id="rId14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hr@cn-lawsing.com</w:t>
        </w:r>
      </w:hyperlink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 xml:space="preserve">东莞三星视界有限公司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技术类工程师、 管理类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Office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专员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类、电子信息类、自动化类、计算机类、环保化工类、英日韩语言类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方式：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sdd.hr@samsung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广西利升石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营销总监、研发员、背景墙产品设计主管、定制家居产品策划主管、市场推广策划主管、产品设计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CAD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图纸深化员、会计、人事专员、机修工程师、储备干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市场营销、化工机械，高分子类、设计类、人力资源专业、电气机修专业、财务管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方式：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1269715725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咸宁大容环境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环境咨询专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</w:t>
      </w:r>
      <w:r>
        <w:rPr>
          <w:rFonts w:eastAsia="楷体" w:cs="楷体" w:ascii="楷体" w:hAnsi="楷体"/>
          <w:b/>
          <w:color w:val="0000FF"/>
          <w:sz w:val="28"/>
          <w:szCs w:val="28"/>
          <w:lang w:val="en-US" w:eastAsia="zh-CN" w:bidi="ar"/>
        </w:rPr>
        <w:t>: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环境工程、化学化工、生物工程、生态学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方式：</w:t>
      </w:r>
      <w:hyperlink r:id="rId15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3251026482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广东厚德水准生物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生物学、医学、药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简历投递：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wenle.su@biolevel.cn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；抄送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3361743303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彩虹集团（邵阳）特种玻璃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材料成型及控制工程、机械设计及其自动化、应用化学、热能与动力工程、电气工程及其自动化、计算机科学与技术、能源与动力工程、暖通空调专业、给排水、供配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简历投递：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zhaoyi_0821@126.com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;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抄送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3361743303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广州广日电梯工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类、电气类、机电类人力资源管理、心理学、行政管理、工商管理会计学、财务管理、审计学、税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简历投递：</w:t>
      </w:r>
      <w:hyperlink r:id="rId16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zhaopin@guangri.com.cn</w:t>
        </w:r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val="en-US" w:eastAsia="zh-CN" w:bidi="ar"/>
          </w:rPr>
          <w:t>；抄送</w:t>
        </w:r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3361743303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常州凯迪电器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工程、机械设计、机械电子工程、材料学、机器人工程机械工程、机器人工程、应用数学、计算数学、计算机、软件、电子信息、电子工程、电机工程、控制工程、图像处理、人工智能、自动化、电子信息机械工程、化学工程、生物化学、微电子学、材料学、光电子、生物医学工程计算机、信息工程、机器人工程电机、电气工程、材料学计算机、生物医学工程机械工程、材料学、机械传动、电子软件方面、自动化专业机械工程、电子软件、光学、应用物理、多媒体处理、毫米波雷达、红外技术电机、流体力学、场效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简历投递</w:t>
      </w:r>
      <w:hyperlink r:id="rId17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hr@czkaidi.cn</w:t>
        </w:r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val="en-US" w:eastAsia="zh-CN" w:bidi="ar"/>
          </w:rPr>
          <w:t>抄送</w:t>
        </w:r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3361743303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南京莱斯信息技术股份有限公司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类、民航空管类、数学类、物联网类、通信类、交通类、电子信息类、自动化类、市场营销类等相关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简历投递：</w:t>
      </w:r>
      <w:hyperlink r:id="rId18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njleshr@les.cn</w:t>
        </w:r>
        <w:r>
          <w:rPr>
            <w:rStyle w:val="InternetLink"/>
            <w:rFonts w:ascii="楷体" w:hAnsi="楷体" w:cs="楷体" w:eastAsia="楷体"/>
            <w:b/>
            <w:kern w:val="0"/>
            <w:sz w:val="28"/>
            <w:szCs w:val="28"/>
            <w:lang w:val="en-US" w:eastAsia="zh-CN" w:bidi="ar"/>
          </w:rPr>
          <w:t>、</w:t>
        </w:r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1980714159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联动天翼新能源有限公司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化学、材料学、电子、电气、机械结构、机电、自动化、计算机、软件工程、电子、电路、通信原理、建筑技术工程或输配电工程、国际贸易、市场营销、英语、日语、行政管理、法律、新闻、传播、商务、金融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简历投递：</w:t>
      </w:r>
      <w:hyperlink r:id="rId19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hr@linkdata.com.cn</w:t>
        </w:r>
        <w:r>
          <w:rPr>
            <w:rStyle w:val="InternetLink"/>
            <w:rFonts w:ascii="楷体" w:hAnsi="楷体" w:cs="楷体" w:eastAsia="楷体"/>
            <w:b/>
            <w:kern w:val="0"/>
            <w:sz w:val="28"/>
            <w:szCs w:val="28"/>
            <w:lang w:val="en-US" w:eastAsia="zh-CN" w:bidi="ar"/>
          </w:rPr>
          <w:t>、</w:t>
        </w:r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1980714159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维宁尔（中国）电子有限公司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子电气、自动化、计算机、车辆工程、工艺、项目管理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MES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雷达射频、机械设计、标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简历投递：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shawn.zhang@autoliv.com </w:t>
      </w:r>
      <w:r>
        <w:rPr>
          <w:rStyle w:val="InternetLink"/>
          <w:rFonts w:ascii="楷体" w:hAnsi="楷体" w:cs="楷体" w:eastAsia="楷体"/>
          <w:b/>
          <w:kern w:val="0"/>
          <w:sz w:val="28"/>
          <w:szCs w:val="28"/>
          <w:lang w:val="en-US" w:eastAsia="zh-CN" w:bidi="ar"/>
        </w:rPr>
        <w:t>、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 xml:space="preserve">1980714159@qq.com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合肥航太电物理技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子电气、电磁场、微波射频、高电压技术、电磁兼容、市场营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实验员、技术员、研发人员、基础研究人员、科研项目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0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1084567451@qq.com</w:t>
        </w:r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val="en-US" w:eastAsia="zh-CN" w:bidi="ar"/>
          </w:rPr>
          <w:t>抄送</w:t>
        </w:r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2573621604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胜宏科技（惠州）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环境科学、应用化学、化学化工、电子信息、电气自动化、计算机、电子、机械、机电、英语、日语、韩语、人力资源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zhaopin@shpcb.com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抄送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2573621604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 xml:space="preserve">惠州硕贝德无线科技股份有限公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通信、电子或机械相关、法学、财务会计、审计、金融、经济学、投资学、企业管理、市场营销、通信工程、电磁场与电磁波、管理类、电子、化工、电气、高分子材料、物流、供应链等、电磁波与微波技术、天线、机械设计、模具制造类、机械电子电气等理工科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投递邮箱：</w:t>
      </w:r>
      <w:hyperlink r:id="rId21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hrspeed@speed-hz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北京中科飞鸿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硕士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通信、电子、信息、自动化、计算机、电磁场与微波技术、声学、微电子、半导体、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博士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声学、物理、材料、半导体工艺、光学、仪器科学与技术、通信、电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子邮箱：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hr@zkfh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北京新东方学校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出国考试方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TOEFL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TOEFL Junior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SAT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SAT2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SSAT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ACT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GRE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GMAT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AP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IELTS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A-level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英澳大学预科教师、初高中方向（语、数、英、物、化、生、史、地、政教师）、小学方向（语文、数、英、美术、书法教师）、多元智能项目教师、国内考试方向、四、六级教师、考研政治、数学、英语、专业课教师、英语能力方向、英语听、说、读、写、词汇教师、新概念教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 xml:space="preserve">bj_xdf-jszp@xdf.cn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广州立白企业集团有限公司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市场营销、品牌管理、数字、信息化分析、数学专业优先 ，化工、过程装备与控制工程、自动化或机械相关专业、市场营销、管理学、统计学、应用数学、物流管理、工业工程、财务管理等；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财务管理、会计学等财会类专业；发酵工程、微生物学、生物制药或生物工程等相关专业、表面及胶体化学、高分子化学、应用化学等相关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 xml:space="preserve">boyq@liby.com.cn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三门峡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招聘专业：博士：力学、物理学、电气工程、控制科学与工程、机械工程、机械电子工程、车辆工程、信息与通信工程、计算机科学与技术、结构工程、桥梁与隧道工程、设计学（工学学位）、管理科学与工程（工学学位）、会计学、财务管理、旅游管理、物流管理与工程、市场营销、电子商务、学前教育学、中国语言文学、软件工程、计算机应用技术（大数据）、计算机应用技术（云计算）、临床医学、基础医学、护理学、食品科学与工程、风景园林规划与设计、环境科学与工程、农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王老师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398-2183566   187398013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李老师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398-2183556   158398686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宋老师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593687536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E-mail: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 xml:space="preserve"> </w:t>
      </w:r>
      <w:hyperlink r:id="rId22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rsc3556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凯晟投资（中国）有限公司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战略与经营管理部、战略与经营管理 、投资与资本运作部、投资与资本运作、财资管理部、财资管理、总裁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专业不限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联系人：吕老师  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027-59612186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Style w:val="InternetLink"/>
          <w:rFonts w:ascii="楷体" w:hAnsi="楷体" w:eastAsia="楷体" w:cs="楷体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邮箱： </w:t>
      </w:r>
      <w:hyperlink r:id="rId23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3354304935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Style w:val="InternetLink"/>
          <w:rFonts w:ascii="楷体" w:hAnsi="楷体" w:eastAsia="楷体" w:cs="楷体"/>
          <w:b/>
          <w:b/>
          <w:kern w:val="0"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泰山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：教学科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专业不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联系人：吕老师  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027-59612186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r>
        <w:rPr>
          <w:rStyle w:val="InternetLink"/>
          <w:rFonts w:ascii="楷体" w:hAnsi="楷体" w:cs="楷体" w:eastAsia="楷体"/>
          <w:b/>
          <w:kern w:val="0"/>
          <w:sz w:val="28"/>
          <w:szCs w:val="28"/>
          <w:lang w:val="en-US" w:eastAsia="zh-CN" w:bidi="ar"/>
        </w:rPr>
        <w:t xml:space="preserve"> </w:t>
      </w:r>
      <w:hyperlink r:id="rId24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3354304935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枣庄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：教学科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专业不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联系人：吕老师  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027-59612186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5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3354304935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Style w:val="InternetLink"/>
          <w:rFonts w:ascii="楷体" w:hAnsi="楷体" w:eastAsia="楷体" w:cs="楷体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深圳市元征科技股份有限公司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、数学、统计、金融，国际贸易、市场营销、汽车相关，软件工程，电子，自动化等相关专业，电子、计算机、自动化、仪器、生物医学工程、信号处理、应用数学、应用物理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 李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755-84528640</w:t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接收简历邮箱：</w:t>
      </w:r>
      <w:r>
        <w:rPr>
          <w:rStyle w:val="InternetLink"/>
          <w:rFonts w:ascii="楷体" w:hAnsi="楷体" w:cs="楷体" w:eastAsia="楷体"/>
          <w:b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189865" cy="142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ning1.li@cnlaunch.com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公司网址：</w:t>
      </w:r>
      <w:r>
        <w:rPr>
          <w:rStyle w:val="InternetLink"/>
          <w:rFonts w:ascii="楷体" w:hAnsi="楷体" w:cs="楷体" w:eastAsia="楷体"/>
          <w:b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142240" cy="142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ascii="楷体" w:hAnsi="楷体" w:cs="楷体" w:eastAsia="楷体"/>
          <w:b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142240" cy="1422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www.cnlaunch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Style w:val="InternetLink"/>
          <w:rFonts w:ascii="楷体" w:hAnsi="楷体" w:eastAsia="楷体" w:cs="楷体"/>
          <w:b/>
          <w:b/>
          <w:kern w:val="0"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中国工业微生物菌种保藏管理中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发岗位、菌种鉴定岗位、菌种保藏技术岗位、业务岗位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微生物学及相关专业、微生物学、分子生物学、发酵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生物科学类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接收简历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cicc_zhaopin@126.com</w:t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全国食品与发酵工业信息中心</w:t>
      </w:r>
      <w:r>
        <w:rPr>
          <w:rFonts w:eastAsia="宋体" w:cs="宋体" w:ascii="宋体" w:hAnsi="宋体"/>
          <w:b/>
          <w:color w:val="0000FF"/>
          <w:kern w:val="2"/>
          <w:sz w:val="30"/>
          <w:szCs w:val="30"/>
          <w:lang w:val="en-US" w:eastAsia="zh-CN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学术期刊主编助理、学术期刊编辑、网络平台运营专员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食品科学、微生物学、发酵工程、分子生物学、生物化学、生物工程、发酵工程、计算机网络相关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接收简历邮箱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:ffeo@ffic.org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厦门市城市规划设计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规划设计、技术行政助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城市规划专业、人文地理、土地资源、区域经济、地理信息系统相关专业、建筑学专业（城市设计、建筑设计、历史风貌保护方向）、交通规划、交通运输、交通工程相关专业、给排水、市政工程、环境工程、水利水文、生态相关专业 、城市规划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地  址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厦门市体育路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95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号  联系人：曾女士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0592-5355501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邮  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xmsghy@xmsghy.com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江西省农业科学院</w:t>
      </w:r>
      <w:r>
        <w:rPr>
          <w:rFonts w:eastAsia="宋体" w:cs="宋体" w:ascii="宋体" w:hAnsi="宋体"/>
          <w:b/>
          <w:color w:val="0000FF"/>
          <w:kern w:val="2"/>
          <w:sz w:val="30"/>
          <w:szCs w:val="30"/>
          <w:lang w:val="en-US" w:eastAsia="zh-CN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农业工程研究室团队、科研管理、基地管理运营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植物学、生物化学与分子生物学、作物学类、植物营养学、植物病理学、生物化学与分子生物学、生态学、微生物学、园艺学类、分析化学、有机化学、兽医学类、作物学类、作物遗传育种博士学历学位。要求博士为农业类院校毕业。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联系方式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jxsnky_zp@163.com </w:t>
        <w:br/>
        <w:br/>
      </w: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广州高澜节能技术股份有限公司</w:t>
      </w:r>
      <w:r>
        <w:rPr>
          <w:rFonts w:eastAsia="宋体" w:cs="宋体" w:ascii="宋体" w:hAnsi="宋体"/>
          <w:b/>
          <w:color w:val="0000FF"/>
          <w:kern w:val="2"/>
          <w:sz w:val="30"/>
          <w:szCs w:val="30"/>
          <w:lang w:val="en-US" w:eastAsia="zh-CN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发工程师、系统研发工程师、电气工程师、可靠性工程师、 机械工程师、（海外）现场工程师、项目管理、测试工程师、系统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新型散热技术及材料研究、暖通、热动与动力、传热、流体、给排水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气、自动化、机械、环境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联系方式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liwj@goaland.com.cn </w:t>
        <w:br/>
        <w:br/>
      </w: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新奥（厦门）农牧发展有限公司</w:t>
      </w:r>
      <w:r>
        <w:rPr>
          <w:rFonts w:eastAsia="宋体" w:cs="宋体" w:ascii="宋体" w:hAnsi="宋体"/>
          <w:b/>
          <w:color w:val="0000FF"/>
          <w:kern w:val="2"/>
          <w:sz w:val="30"/>
          <w:szCs w:val="30"/>
          <w:lang w:val="en-US" w:eastAsia="zh-CN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技术服务、市场推广、财务培训生、海外市场推广、研发人员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市场营销、畜牧兽医、动物科学、化学、生物科学 动物医学、水产养殖等相关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联系方式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hr@singao.com</w:t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浙江捷尚视觉科技股份有限公司</w:t>
      </w:r>
      <w:r>
        <w:rPr>
          <w:rFonts w:eastAsia="宋体" w:cs="宋体" w:ascii="宋体" w:hAnsi="宋体"/>
          <w:b/>
          <w:color w:val="0000FF"/>
          <w:kern w:val="2"/>
          <w:sz w:val="30"/>
          <w:szCs w:val="30"/>
          <w:lang w:val="en-US" w:eastAsia="zh-CN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算法研究员、图像算法工程师、算法优化工程师、产品专员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</w:t>
      </w:r>
      <w:r>
        <w:rPr>
          <w:rFonts w:eastAsia="楷体" w:cs="楷体" w:ascii="楷体" w:hAnsi="楷体"/>
          <w:b/>
          <w:color w:val="0000FF"/>
          <w:sz w:val="28"/>
          <w:szCs w:val="28"/>
          <w:lang w:val="en-US" w:eastAsia="zh-CN" w:bidi="ar"/>
        </w:rPr>
        <w:t>: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控制科学与工程、自动化、计算机、数学、光电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联系方式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hr@icarevision.cn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（邮件主题格式：校园招聘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岗位名称）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  <w:br/>
      </w: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深圳市创明新能源股份有限公司</w:t>
      </w:r>
      <w:r>
        <w:rPr>
          <w:rFonts w:eastAsia="宋体" w:cs="宋体" w:ascii="宋体" w:hAnsi="宋体"/>
          <w:b/>
          <w:color w:val="0000FF"/>
          <w:kern w:val="2"/>
          <w:sz w:val="30"/>
          <w:szCs w:val="30"/>
          <w:lang w:val="en-US" w:eastAsia="zh-CN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设备开发工程师、研发工程师、测试工程师、电气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</w:t>
      </w:r>
      <w:r>
        <w:rPr>
          <w:rFonts w:eastAsia="楷体" w:cs="楷体" w:ascii="楷体" w:hAnsi="楷体"/>
          <w:b/>
          <w:color w:val="0000FF"/>
          <w:sz w:val="28"/>
          <w:szCs w:val="28"/>
          <w:lang w:val="en-US" w:eastAsia="zh-CN" w:bidi="ar"/>
        </w:rPr>
        <w:t>: 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物理、化学、数学、材料机械设计制造，机电一体化，自动化设计 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力自动化 工业工程锂离子电池工艺研究相关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联系方式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189865" cy="142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jinqiang.li@cham.com.cn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重庆工程学院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科学与技术、物联网工程、网络工程、信息安全、软件工程、数字媒体技术、数据科学与大数据技术、智能科学与技术、电子信息工程、信息工程、通信工程、自动化、机器人工程、数字媒体艺术、动画、艺术与科技、工程造价、土木工程、环境设计、电子商务、财务管理、市场营销、思政马哲类、数学、人文社科类、机器人工程、影视后期、思想政治教育、马克思主义原理、马克思主义中国化（毛中特）、物理、英语、职业生涯规划、辅导员（二级学院）、就业科长（土木工程学院）、实践教学干事（教务处）                 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方式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23-62849060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（李老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30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cqzdsoft@163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0"/>
        <w:widowControl w:val="false"/>
        <w:autoSpaceDE w:val="false"/>
        <w:spacing w:lineRule="exact" w:line="500" w:before="0" w:after="0"/>
        <w:jc w:val="left"/>
        <w:rPr>
          <w:rFonts w:ascii="仿宋" w:hAnsi="仿宋" w:eastAsia="仿宋" w:cs="宋体"/>
          <w:b/>
          <w:b/>
          <w:strike/>
          <w:color w:val="000000"/>
          <w:sz w:val="32"/>
          <w:szCs w:val="32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eastAsia="zh-CN" w:bidi="ar"/>
        </w:rPr>
        <w:t>会议地点：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浙江</w:t>
      </w: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eastAsia="zh-CN" w:bidi="ar"/>
        </w:rPr>
        <w:t>大学</w:t>
      </w:r>
      <w:r>
        <w:rPr>
          <w:rFonts w:ascii="仿宋" w:hAnsi="仿宋" w:cs="宋体" w:eastAsia="仿宋"/>
          <w:b/>
          <w:sz w:val="24"/>
          <w:szCs w:val="24"/>
          <w:lang w:val="en-US" w:eastAsia="zh-CN"/>
        </w:rPr>
        <w:t>（</w:t>
      </w:r>
      <w:r>
        <w:rPr>
          <w:rFonts w:ascii="仿宋" w:hAnsi="仿宋" w:cs="宋体" w:eastAsia="仿宋"/>
          <w:b/>
          <w:sz w:val="24"/>
          <w:szCs w:val="24"/>
          <w:lang w:val="zh-CN" w:eastAsia="zh-CN"/>
        </w:rPr>
        <w:t>西湖区浙大路</w:t>
      </w:r>
      <w:r>
        <w:rPr>
          <w:rFonts w:eastAsia="仿宋" w:cs="宋体" w:ascii="仿宋" w:hAnsi="仿宋"/>
          <w:b/>
          <w:sz w:val="24"/>
          <w:szCs w:val="24"/>
          <w:lang w:val="zh-CN" w:eastAsia="zh-CN"/>
        </w:rPr>
        <w:t>38</w:t>
      </w:r>
      <w:r>
        <w:rPr>
          <w:rFonts w:ascii="仿宋" w:hAnsi="仿宋" w:cs="宋体" w:eastAsia="仿宋"/>
          <w:b/>
          <w:sz w:val="24"/>
          <w:szCs w:val="24"/>
          <w:lang w:val="zh-CN" w:eastAsia="zh-CN"/>
        </w:rPr>
        <w:t>号，玉泉校区永谦活动中心小剧场门厅</w:t>
      </w:r>
      <w:r>
        <w:rPr>
          <w:rFonts w:ascii="仿宋" w:hAnsi="仿宋" w:cs="宋体" w:eastAsia="仿宋"/>
          <w:b/>
          <w:sz w:val="24"/>
          <w:szCs w:val="24"/>
          <w:lang w:val="en-US" w:eastAsia="zh-CN"/>
        </w:rPr>
        <w:t>）</w:t>
      </w:r>
    </w:p>
    <w:p>
      <w:pPr>
        <w:pStyle w:val="Normal"/>
        <w:spacing w:lineRule="exact" w:line="50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附近公交：杭州浙大玉泉校区公交站，途径浙大玉泉校区公交站的有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5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、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97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、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21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、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228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、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82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、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89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条公交线路。杭州浙大玉泉校区附近有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7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个公交站，分别是浙大公交站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(338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米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)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、浙大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(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浙大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)(346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米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)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、求是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(569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米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)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、玉古路求是路口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(598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米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)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、东山弄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(638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米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)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等。</w:t>
      </w:r>
    </w:p>
    <w:p>
      <w:pPr>
        <w:pStyle w:val="Normal"/>
        <w:spacing w:lineRule="exact" w:line="50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</w:r>
    </w:p>
    <w:p>
      <w:pPr>
        <w:pStyle w:val="Normal"/>
        <w:spacing w:lineRule="exact" w:line="500"/>
        <w:ind w:left="15" w:hanging="15"/>
        <w:jc w:val="center"/>
        <w:rPr>
          <w:rFonts w:ascii="黑体" w:hAnsi="黑体" w:eastAsia="黑体"/>
          <w:b/>
          <w:b/>
          <w:bCs/>
          <w:color w:val="FF0000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热烈欢迎广大毕业硕士、博士研究生朋友前来参加</w:t>
      </w:r>
      <w:r>
        <w:rPr>
          <w:rFonts w:eastAsia="黑体" w:ascii="黑体" w:hAnsi="黑体"/>
          <w:b/>
          <w:bCs/>
          <w:color w:val="FF0000"/>
          <w:sz w:val="30"/>
          <w:szCs w:val="30"/>
          <w:lang w:val="zh-CN"/>
        </w:rPr>
        <w:t>!</w:t>
      </w: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参会单位持续更新中……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color w:val="333399"/>
          <w:sz w:val="30"/>
          <w:szCs w:val="30"/>
          <w:lang w:val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硕士、博士人才凭学生证或求职简历免费入场！</w:t>
      </w:r>
    </w:p>
    <w:p>
      <w:pPr>
        <w:pStyle w:val="Normal"/>
        <w:spacing w:lineRule="exact" w:line="500"/>
        <w:jc w:val="center"/>
        <w:rPr>
          <w:rFonts w:ascii="仿宋" w:hAnsi="仿宋" w:eastAsia="仿宋" w:cs="宋体"/>
          <w:b/>
          <w:b/>
          <w:sz w:val="28"/>
          <w:shd w:fill="FDFDFD" w:val="clear"/>
          <w:lang w:bidi="ar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详情请登录：</w:t>
      </w:r>
      <w:hyperlink r:id="rId31">
        <w:r>
          <w:rPr>
            <w:rStyle w:val="InternetLink"/>
            <w:rFonts w:eastAsia="黑体" w:ascii="黑体" w:hAnsi="黑体"/>
            <w:b/>
            <w:bCs/>
            <w:sz w:val="30"/>
            <w:szCs w:val="30"/>
            <w:lang w:val="zh-CN"/>
          </w:rPr>
          <w:t>www.91boshuo.com</w:t>
        </w:r>
      </w:hyperlink>
    </w:p>
    <w:p>
      <w:pPr>
        <w:pStyle w:val="Normal"/>
        <w:spacing w:lineRule="exact" w:line="500"/>
        <w:ind w:firstLine="562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提前报名可享受</w:t>
      </w:r>
      <w:r>
        <w:rPr>
          <w:rFonts w:eastAsia="楷体" w:cs="楷体" w:ascii="楷体" w:hAnsi="楷体"/>
          <w:b/>
          <w:bCs/>
          <w:sz w:val="28"/>
          <w:szCs w:val="28"/>
        </w:rPr>
        <w:t>:</w:t>
      </w:r>
    </w:p>
    <w:p>
      <w:pPr>
        <w:pStyle w:val="Normal"/>
        <w:spacing w:lineRule="exact" w:line="500"/>
        <w:ind w:firstLine="562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--</w:t>
      </w:r>
      <w:r>
        <w:rPr>
          <w:rFonts w:ascii="楷体" w:hAnsi="楷体" w:cs="楷体" w:eastAsia="楷体"/>
          <w:b/>
          <w:bCs/>
          <w:sz w:val="28"/>
          <w:szCs w:val="28"/>
        </w:rPr>
        <w:t>与用人单位的提前对接</w:t>
      </w:r>
      <w:r>
        <w:rPr>
          <w:rFonts w:eastAsia="楷体" w:cs="楷体" w:ascii="楷体" w:hAnsi="楷体"/>
          <w:b/>
          <w:bCs/>
          <w:sz w:val="28"/>
          <w:szCs w:val="28"/>
        </w:rPr>
        <w:t>--</w:t>
      </w:r>
    </w:p>
    <w:p>
      <w:pPr>
        <w:pStyle w:val="Normal"/>
        <w:spacing w:lineRule="exact" w:line="500"/>
        <w:ind w:firstLine="562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--</w:t>
      </w:r>
      <w:r>
        <w:rPr>
          <w:rFonts w:ascii="楷体" w:hAnsi="楷体" w:cs="楷体" w:eastAsia="楷体"/>
          <w:b/>
          <w:bCs/>
          <w:sz w:val="28"/>
          <w:szCs w:val="28"/>
        </w:rPr>
        <w:t>猎头顾问全程服务</w:t>
      </w:r>
      <w:r>
        <w:rPr>
          <w:rFonts w:eastAsia="楷体" w:cs="楷体" w:ascii="楷体" w:hAnsi="楷体"/>
          <w:b/>
          <w:bCs/>
          <w:sz w:val="28"/>
          <w:szCs w:val="28"/>
        </w:rPr>
        <w:t>--</w:t>
      </w:r>
    </w:p>
    <w:p>
      <w:pPr>
        <w:pStyle w:val="Normal"/>
        <w:spacing w:lineRule="exact" w:line="500"/>
        <w:ind w:firstLine="562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--</w:t>
      </w:r>
      <w:r>
        <w:rPr>
          <w:rFonts w:ascii="楷体" w:hAnsi="楷体" w:cs="楷体" w:eastAsia="楷体"/>
          <w:b/>
          <w:bCs/>
          <w:sz w:val="28"/>
          <w:szCs w:val="28"/>
        </w:rPr>
        <w:t>专业的职业生涯规划咨询服务</w:t>
      </w:r>
      <w:r>
        <w:rPr>
          <w:rFonts w:eastAsia="楷体" w:cs="楷体" w:ascii="楷体" w:hAnsi="楷体"/>
          <w:b/>
          <w:bCs/>
          <w:sz w:val="28"/>
          <w:szCs w:val="28"/>
        </w:rPr>
        <w:t>--</w:t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仿宋" w:hAnsi="仿宋" w:eastAsia="仿宋" w:cs="宋体"/>
          <w:b/>
          <w:b/>
          <w:color w:val="C0504D"/>
          <w:kern w:val="0"/>
          <w:sz w:val="44"/>
          <w:szCs w:val="44"/>
          <w:shd w:fill="FDFDFD" w:val="clear"/>
          <w:lang w:bidi="ar"/>
        </w:rPr>
      </w:pPr>
      <w:r>
        <w:rPr>
          <w:rFonts w:ascii="仿宋" w:hAnsi="仿宋" w:cs="宋体" w:eastAsia="仿宋"/>
          <w:b/>
          <w:color w:val="C0504D"/>
          <w:kern w:val="0"/>
          <w:sz w:val="44"/>
          <w:szCs w:val="44"/>
          <w:shd w:fill="FDFDFD" w:val="clear"/>
          <w:lang w:bidi="ar"/>
        </w:rPr>
        <w:t>我们期待您的加入！</w:t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仿宋" w:hAnsi="仿宋" w:eastAsia="仿宋" w:cs="宋体"/>
          <w:b/>
          <w:b/>
          <w:color w:val="C0504D"/>
          <w:kern w:val="0"/>
          <w:sz w:val="44"/>
          <w:szCs w:val="44"/>
          <w:shd w:fill="FDFDFD" w:val="clear"/>
          <w:lang w:bidi="ar"/>
        </w:rPr>
      </w:pPr>
      <w:r>
        <w:rPr>
          <w:rFonts w:eastAsia="仿宋" w:cs="宋体" w:ascii="仿宋" w:hAnsi="仿宋"/>
          <w:b/>
          <w:color w:val="C0504D"/>
          <w:kern w:val="0"/>
          <w:sz w:val="44"/>
          <w:szCs w:val="44"/>
          <w:shd w:fill="FDFDFD" w:val="clear"/>
          <w:lang w:bidi="ar"/>
        </w:rPr>
      </w:r>
    </w:p>
    <w:p>
      <w:pPr>
        <w:pStyle w:val="Style19"/>
        <w:spacing w:lineRule="atLeast" w:line="375"/>
        <w:ind w:firstLine="450"/>
        <w:jc w:val="center"/>
        <w:rPr>
          <w:rFonts w:ascii="仿宋" w:hAnsi="仿宋" w:eastAsia="仿宋" w:cs="仿宋"/>
          <w:b/>
          <w:b/>
          <w:color w:val="C0504D"/>
          <w:sz w:val="32"/>
          <w:shd w:fill="FDFDFD" w:val="clear"/>
          <w:lang w:bidi="ar"/>
        </w:rPr>
      </w:pPr>
      <w:r>
        <w:rPr>
          <w:rFonts w:ascii="仿宋" w:hAnsi="仿宋" w:cs="仿宋" w:eastAsia="仿宋"/>
          <w:b/>
          <w:color w:val="C0504D"/>
          <w:sz w:val="32"/>
          <w:shd w:fill="FDFDFD" w:val="clear"/>
          <w:lang w:bidi="ar"/>
        </w:rPr>
        <w:t>【报名指南】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00" w:before="280" w:after="280"/>
        <w:ind w:left="0" w:firstLine="45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网站注册报名：请登录“中研博硕英才网“</w:t>
      </w:r>
      <w:hyperlink r:id="rId32">
        <w:r>
          <w:rPr>
            <w:rStyle w:val="InternetLink"/>
            <w:b/>
            <w:bCs/>
            <w:color w:val="333399"/>
            <w:kern w:val="2"/>
            <w:sz w:val="30"/>
            <w:szCs w:val="30"/>
            <w:lang w:val="zh-CN"/>
          </w:rPr>
          <w:t>www.91boshuo.com</w:t>
        </w:r>
      </w:hyperlink>
      <w:r>
        <w:rPr>
          <w:b/>
          <w:bCs/>
          <w:color w:val="333399"/>
          <w:kern w:val="2"/>
          <w:sz w:val="30"/>
          <w:szCs w:val="30"/>
        </w:rPr>
        <w:t> </w:t>
      </w:r>
      <w:r>
        <w:rPr>
          <w:b/>
          <w:bCs/>
          <w:kern w:val="2"/>
          <w:sz w:val="28"/>
          <w:szCs w:val="28"/>
        </w:rPr>
        <w:t>进行报名。</w:t>
      </w:r>
    </w:p>
    <w:p>
      <w:pPr>
        <w:pStyle w:val="Style19"/>
        <w:spacing w:lineRule="exact" w:line="500"/>
        <w:ind w:left="450" w:hanging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（注册审核通过后，既为报名成功）</w:t>
      </w:r>
    </w:p>
    <w:p>
      <w:pPr>
        <w:pStyle w:val="Style19"/>
        <w:spacing w:lineRule="exact" w:line="500"/>
        <w:ind w:firstLine="45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 </w:t>
      </w:r>
      <w:r>
        <w:rPr>
          <w:b/>
          <w:bCs/>
          <w:kern w:val="2"/>
          <w:sz w:val="28"/>
          <w:szCs w:val="28"/>
        </w:rPr>
        <w:t>邮箱报名：请您直接发送个人基本资料和简历至官方邮箱</w:t>
      </w:r>
    </w:p>
    <w:p>
      <w:pPr>
        <w:pStyle w:val="Style19"/>
        <w:spacing w:lineRule="exact" w:line="500"/>
        <w:ind w:firstLine="45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>博士投递</w:t>
      </w:r>
      <w:r>
        <w:rPr>
          <w:kern w:val="2"/>
          <w:sz w:val="28"/>
          <w:szCs w:val="28"/>
          <w:lang w:val="ru-RU"/>
        </w:rPr>
        <w:t>：</w:t>
      </w:r>
      <w:hyperlink r:id="rId33">
        <w:r>
          <w:rPr>
            <w:rStyle w:val="InternetLink"/>
            <w:kern w:val="2"/>
            <w:sz w:val="28"/>
            <w:szCs w:val="28"/>
          </w:rPr>
          <w:t>zhongyanxy</w:t>
        </w:r>
        <w:r>
          <w:rPr>
            <w:rStyle w:val="InternetLink"/>
            <w:kern w:val="2"/>
            <w:sz w:val="28"/>
            <w:szCs w:val="28"/>
            <w:lang w:val="ru-RU"/>
          </w:rPr>
          <w:t>@</w:t>
        </w:r>
        <w:r>
          <w:rPr>
            <w:rStyle w:val="InternetLink"/>
            <w:kern w:val="2"/>
            <w:sz w:val="28"/>
            <w:szCs w:val="28"/>
          </w:rPr>
          <w:t>qq</w:t>
        </w:r>
        <w:r>
          <w:rPr>
            <w:rStyle w:val="InternetLink"/>
            <w:kern w:val="2"/>
            <w:sz w:val="28"/>
            <w:szCs w:val="28"/>
            <w:lang w:val="ru-RU"/>
          </w:rPr>
          <w:t>.</w:t>
        </w:r>
        <w:r>
          <w:rPr>
            <w:rStyle w:val="InternetLink"/>
            <w:kern w:val="2"/>
            <w:sz w:val="28"/>
            <w:szCs w:val="28"/>
          </w:rPr>
          <w:t>com</w:t>
        </w:r>
      </w:hyperlink>
      <w:r>
        <w:rPr>
          <w:kern w:val="2"/>
          <w:sz w:val="28"/>
          <w:szCs w:val="28"/>
        </w:rPr>
        <w:t>；硕士投递</w:t>
      </w:r>
      <w:r>
        <w:rPr>
          <w:kern w:val="2"/>
          <w:sz w:val="28"/>
          <w:szCs w:val="28"/>
          <w:lang w:val="ru-RU"/>
        </w:rPr>
        <w:t>：</w:t>
      </w:r>
      <w:hyperlink r:id="rId34">
        <w:r>
          <w:rPr>
            <w:rStyle w:val="InternetLink"/>
            <w:kern w:val="2"/>
            <w:sz w:val="28"/>
            <w:szCs w:val="28"/>
            <w:lang w:val="ru-RU"/>
          </w:rPr>
          <w:t>zybsycw2013@qq.com</w:t>
        </w:r>
      </w:hyperlink>
    </w:p>
    <w:p>
      <w:pPr>
        <w:pStyle w:val="Style19"/>
        <w:spacing w:lineRule="exact" w:line="500"/>
        <w:ind w:firstLine="45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ru-RU"/>
        </w:rPr>
        <w:t>（</w:t>
      </w:r>
      <w:r>
        <w:rPr>
          <w:kern w:val="2"/>
          <w:sz w:val="28"/>
          <w:szCs w:val="28"/>
        </w:rPr>
        <w:t>注意</w:t>
      </w:r>
      <w:r>
        <w:rPr>
          <w:kern w:val="2"/>
          <w:sz w:val="28"/>
          <w:szCs w:val="28"/>
          <w:lang w:val="ru-RU"/>
        </w:rPr>
        <w:t>:</w:t>
      </w:r>
      <w:r>
        <w:rPr>
          <w:kern w:val="2"/>
          <w:sz w:val="28"/>
          <w:szCs w:val="28"/>
        </w:rPr>
        <w:t>简历请以附件的形式发送</w:t>
      </w:r>
      <w:r>
        <w:rPr>
          <w:kern w:val="2"/>
          <w:sz w:val="28"/>
          <w:szCs w:val="28"/>
          <w:lang w:val="ru-RU"/>
        </w:rPr>
        <w:t>，</w:t>
      </w:r>
      <w:r>
        <w:rPr>
          <w:kern w:val="2"/>
          <w:sz w:val="28"/>
          <w:szCs w:val="28"/>
        </w:rPr>
        <w:t>附件名称</w:t>
      </w:r>
      <w:r>
        <w:rPr>
          <w:kern w:val="2"/>
          <w:sz w:val="28"/>
          <w:szCs w:val="28"/>
          <w:lang w:val="ru-RU"/>
        </w:rPr>
        <w:t>：</w:t>
      </w:r>
      <w:r>
        <w:rPr>
          <w:kern w:val="2"/>
          <w:sz w:val="28"/>
          <w:szCs w:val="28"/>
        </w:rPr>
        <w:t>姓名</w:t>
      </w:r>
      <w:r>
        <w:rPr>
          <w:kern w:val="2"/>
          <w:sz w:val="28"/>
          <w:szCs w:val="28"/>
          <w:lang w:val="ru-RU"/>
        </w:rPr>
        <w:t>+</w:t>
      </w:r>
      <w:r>
        <w:rPr>
          <w:kern w:val="2"/>
          <w:sz w:val="28"/>
          <w:szCs w:val="28"/>
        </w:rPr>
        <w:t>学校</w:t>
      </w:r>
      <w:r>
        <w:rPr>
          <w:kern w:val="2"/>
          <w:sz w:val="28"/>
          <w:szCs w:val="28"/>
          <w:lang w:val="ru-RU"/>
        </w:rPr>
        <w:t>+</w:t>
      </w:r>
      <w:r>
        <w:rPr>
          <w:kern w:val="2"/>
          <w:sz w:val="28"/>
          <w:szCs w:val="28"/>
        </w:rPr>
        <w:t>专业</w:t>
      </w:r>
      <w:r>
        <w:rPr>
          <w:kern w:val="2"/>
          <w:sz w:val="28"/>
          <w:szCs w:val="28"/>
          <w:lang w:val="ru-RU"/>
        </w:rPr>
        <w:t>+</w:t>
      </w:r>
      <w:r>
        <w:rPr>
          <w:kern w:val="2"/>
          <w:sz w:val="28"/>
          <w:szCs w:val="28"/>
        </w:rPr>
        <w:t>学历</w:t>
      </w:r>
      <w:r>
        <w:rPr>
          <w:kern w:val="2"/>
          <w:sz w:val="28"/>
          <w:szCs w:val="28"/>
          <w:lang w:val="ru-RU"/>
        </w:rPr>
        <w:t>）</w:t>
      </w:r>
    </w:p>
    <w:p>
      <w:pPr>
        <w:pStyle w:val="Style19"/>
        <w:spacing w:lineRule="exact" w:line="500"/>
        <w:ind w:firstLine="45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</w:t>
      </w:r>
      <w:r>
        <w:rPr>
          <w:b/>
          <w:bCs/>
          <w:kern w:val="2"/>
          <w:sz w:val="28"/>
          <w:szCs w:val="28"/>
        </w:rPr>
        <w:t>反馈《求职需求调查问卷》</w:t>
      </w:r>
      <w:r>
        <w:rPr>
          <w:b/>
          <w:bCs/>
          <w:color w:val="333399"/>
          <w:kern w:val="2"/>
          <w:sz w:val="30"/>
          <w:szCs w:val="30"/>
        </w:rPr>
        <w:t>https://www.wjx.cn/jq/27340609.aspx</w:t>
      </w:r>
    </w:p>
    <w:p>
      <w:pPr>
        <w:pStyle w:val="Style19"/>
        <w:spacing w:lineRule="exact" w:line="500"/>
        <w:ind w:firstLine="450"/>
        <w:rPr>
          <w:sz w:val="10"/>
          <w:szCs w:val="10"/>
        </w:rPr>
      </w:pPr>
      <w:r>
        <w:rPr>
          <w:b/>
          <w:bCs/>
          <w:kern w:val="2"/>
          <w:sz w:val="28"/>
          <w:szCs w:val="28"/>
        </w:rPr>
        <w:t>4.</w:t>
      </w:r>
      <w:r>
        <w:rPr>
          <w:b/>
          <w:bCs/>
          <w:kern w:val="2"/>
          <w:sz w:val="28"/>
          <w:szCs w:val="28"/>
        </w:rPr>
        <w:t>其他报名方式：请您登录各分论坛主办单位网址（见分论坛链接），按其要求进行报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Style19"/>
        <w:spacing w:lineRule="exact" w:line="500" w:before="280" w:after="280"/>
        <w:ind w:firstLine="450"/>
        <w:rPr>
          <w:b/>
          <w:b/>
          <w:bCs/>
          <w:color w:val="333399"/>
          <w:sz w:val="30"/>
          <w:szCs w:val="30"/>
          <w:lang w:val="zh-CN"/>
        </w:rPr>
      </w:pPr>
      <w:r>
        <w:rPr>
          <w:b/>
          <w:bCs/>
          <w:color w:val="333399"/>
          <w:sz w:val="30"/>
          <w:szCs w:val="30"/>
          <w:lang w:val="zh-CN"/>
        </w:rPr>
      </w:r>
    </w:p>
    <w:sectPr>
      <w:headerReference w:type="default" r:id="rId35"/>
      <w:footerReference w:type="default" r:id="rId36"/>
      <w:type w:val="nextPage"/>
      <w:pgSz w:w="11906" w:h="16838"/>
      <w:pgMar w:left="907" w:right="907" w:gutter="0" w:header="567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95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32080</wp:posOffset>
          </wp:positionH>
          <wp:positionV relativeFrom="paragraph">
            <wp:posOffset>-85725</wp:posOffset>
          </wp:positionV>
          <wp:extent cx="1581150" cy="499110"/>
          <wp:effectExtent l="0" t="0" r="0" b="0"/>
          <wp:wrapNone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sz w:val="18"/>
        <w:szCs w:val="18"/>
      </w:rPr>
      <w:t>打造以博士人才为主导、硕士人才兼顾的中高端人才网络招聘第一品牌</w:t>
    </w:r>
    <w:r>
      <w:rPr>
        <w:rFonts w:eastAsia="Times New Roman"/>
      </w:rPr>
      <w:t xml:space="preserve">                                        </w:t>
    </w:r>
  </w:p>
  <w:p>
    <w:pPr>
      <w:pStyle w:val="Header"/>
      <w:pBdr>
        <w:bottom w:val="nil"/>
      </w:pBdr>
      <w:ind w:firstLine="706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" w:hAnsi="黑体" w:eastAsia="黑体" w:cs="宋体"/>
      <w:sz w:val="28"/>
      <w:lang w:val="zh-C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15">
    <w:name w:val="p15"/>
    <w:basedOn w:val="Normal"/>
    <w:qFormat/>
    <w:pPr>
      <w:widowControl/>
      <w:spacing w:lineRule="atLeast" w:line="26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yanxy@qq.com" TargetMode="External"/><Relationship Id="rId3" Type="http://schemas.openxmlformats.org/officeDocument/2006/relationships/hyperlink" Target="mailto:zybsycw2013@qq.com" TargetMode="External"/><Relationship Id="rId4" Type="http://schemas.openxmlformats.org/officeDocument/2006/relationships/hyperlink" Target="http://www.91boshuo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91boshuo.com/" TargetMode="External"/><Relationship Id="rId7" Type="http://schemas.openxmlformats.org/officeDocument/2006/relationships/hyperlink" Target="http://www.91boshuo.com/" TargetMode="External"/><Relationship Id="rId8" Type="http://schemas.openxmlformats.org/officeDocument/2006/relationships/hyperlink" Target="mailto:&#25220;&#36865;&#37038;&#31665;3349607164@qq.com" TargetMode="External"/><Relationship Id="rId9" Type="http://schemas.openxmlformats.org/officeDocument/2006/relationships/hyperlink" Target="mailto:cqzdsoft@163.com" TargetMode="External"/><Relationship Id="rId10" Type="http://schemas.openxmlformats.org/officeDocument/2006/relationships/image" Target="media/image2.png"/><Relationship Id="rId11" Type="http://schemas.openxmlformats.org/officeDocument/2006/relationships/hyperlink" Target="mailto:xiaozhao@neusoft.edu.cn&#65292;&#20027;&#39064;&#26684;&#24335;\&#8220;&#20013;&#30740;&#21338;&#30805;&#33521;&#25165;&#32593;-&#30003;&#35831;&#23703;&#20301;-&#24615;&#21035;-&#22995;&#21517;-&#27605;&#19994;&#38498;&#26657;-&#23398;&#21382;-&#19987;&#19994;\" TargetMode="External"/><Relationship Id="rId12" Type="http://schemas.openxmlformats.org/officeDocument/2006/relationships/hyperlink" Target="mailto:chhr2016@126.com" TargetMode="External"/><Relationship Id="rId13" Type="http://schemas.openxmlformats.org/officeDocument/2006/relationships/hyperlink" Target="mailto:328249248@qq.com" TargetMode="External"/><Relationship Id="rId14" Type="http://schemas.openxmlformats.org/officeDocument/2006/relationships/hyperlink" Target="mailto:hr@cn-lawsing.com" TargetMode="External"/><Relationship Id="rId15" Type="http://schemas.openxmlformats.org/officeDocument/2006/relationships/hyperlink" Target="mailto:3251026482@qq.com" TargetMode="External"/><Relationship Id="rId16" Type="http://schemas.openxmlformats.org/officeDocument/2006/relationships/hyperlink" Target="mailto:zhaopin@guangri.com.cn&#65307;&#25220;&#36865;3361743303@qq.com" TargetMode="External"/><Relationship Id="rId17" Type="http://schemas.openxmlformats.org/officeDocument/2006/relationships/hyperlink" Target="mailto:hr@czkaidi.cn&#25220;&#36865;3361743303@qq.com" TargetMode="External"/><Relationship Id="rId18" Type="http://schemas.openxmlformats.org/officeDocument/2006/relationships/hyperlink" Target="mailto:njleshr@les.cn&#12289;1980714159@qq.com" TargetMode="External"/><Relationship Id="rId19" Type="http://schemas.openxmlformats.org/officeDocument/2006/relationships/hyperlink" Target="mailto:hr@linkdata.com.cn&#12289;1980714159@qq.com" TargetMode="External"/><Relationship Id="rId20" Type="http://schemas.openxmlformats.org/officeDocument/2006/relationships/hyperlink" Target="mailto:1084567451@qq.com&#25220;&#36865;2573621604@qq.com" TargetMode="External"/><Relationship Id="rId21" Type="http://schemas.openxmlformats.org/officeDocument/2006/relationships/hyperlink" Target="mailto:hrspeed@speed-hz.com" TargetMode="External"/><Relationship Id="rId22" Type="http://schemas.openxmlformats.org/officeDocument/2006/relationships/hyperlink" Target="mailto:rsc3556@126.com" TargetMode="External"/><Relationship Id="rId23" Type="http://schemas.openxmlformats.org/officeDocument/2006/relationships/hyperlink" Target="mailto:3354304935@qq.com" TargetMode="External"/><Relationship Id="rId24" Type="http://schemas.openxmlformats.org/officeDocument/2006/relationships/hyperlink" Target="mailto:3354304935@qq.com" TargetMode="External"/><Relationship Id="rId25" Type="http://schemas.openxmlformats.org/officeDocument/2006/relationships/hyperlink" Target="mailto:3354304935@qq.com" TargetMode="External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mailto:cqzdsoft@163.com" TargetMode="External"/><Relationship Id="rId31" Type="http://schemas.openxmlformats.org/officeDocument/2006/relationships/hyperlink" Target="http://www.91boshuo.com/" TargetMode="External"/><Relationship Id="rId32" Type="http://schemas.openxmlformats.org/officeDocument/2006/relationships/hyperlink" Target="http://www.91boshuo.com/" TargetMode="External"/><Relationship Id="rId33" Type="http://schemas.openxmlformats.org/officeDocument/2006/relationships/hyperlink" Target="mailto:zhongyanxy@qq.com" TargetMode="External"/><Relationship Id="rId34" Type="http://schemas.openxmlformats.org/officeDocument/2006/relationships/hyperlink" Target="mailto:zybsycw2013@qq.com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1:00Z</dcterms:created>
  <dc:creator>BO</dc:creator>
  <dc:description/>
  <dc:language>en-US</dc:language>
  <cp:lastModifiedBy>中研博硕-凃晶晶</cp:lastModifiedBy>
  <cp:lastPrinted>2014-03-25T15:29:00Z</cp:lastPrinted>
  <dcterms:modified xsi:type="dcterms:W3CDTF">2018-10-19T01:13:11Z</dcterms:modified>
  <cp:revision>2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