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b/>
          <w:sz w:val="28"/>
          <w:szCs w:val="28"/>
        </w:rPr>
        <w:t>浙江大学物理学院本科生毕业论文（设计）提交前检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11"/>
        <w:gridCol w:w="1069"/>
        <w:gridCol w:w="2450"/>
        <w:gridCol w:w="1399"/>
        <w:gridCol w:w="792"/>
        <w:gridCol w:w="733"/>
      </w:tblGrid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重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教师课题申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是否一学生一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届学生不重题，与往届学生也不重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是否有项目（课题）的详细介绍和具体要求（字数一般不少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题是否经院系审定批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教师任务下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任务书是否填写完整、详细，对毕业论文各环节时间结点有明确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书是否有指导老师签名、学院审核签名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文献综述、开题报告要求是否填写详细（字数一般不少于各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字）</w:t>
            </w:r>
            <w:r>
              <w:rPr>
                <w:rFonts w:ascii="宋体" w:hAnsi="宋体" w:cs="宋体"/>
                <w:bCs/>
                <w:szCs w:val="21"/>
              </w:rPr>
              <w:t>，签名和时间是否正确（时间是否早于开题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文献综述、开题报告、外文文献翻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献查阅是否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篇以上（外文不少于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篇），文献综述是否切题，内容完整，字数</w:t>
            </w:r>
            <w:r>
              <w:rPr>
                <w:rFonts w:cs="宋体" w:ascii="宋体" w:hAnsi="宋体"/>
                <w:bCs/>
                <w:szCs w:val="21"/>
              </w:rPr>
              <w:t>3000</w:t>
            </w:r>
            <w:r>
              <w:rPr>
                <w:rFonts w:ascii="宋体" w:hAnsi="宋体" w:cs="宋体"/>
                <w:bCs/>
                <w:szCs w:val="21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开题报告是否符合要求，内容完整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文献引用是否规范，正文中引用到的文献是否都列在参考文献中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参考文献中的文献是否在论文中引用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文献是否依照数学论文规范按作者字母次序排列，文献作者名、论文名、期刊名、期刊号、出版年是否符合规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外文翻译的译文是否</w:t>
            </w:r>
            <w:r>
              <w:rPr>
                <w:rFonts w:cs="宋体" w:ascii="宋体" w:hAnsi="宋体"/>
                <w:bCs/>
                <w:szCs w:val="21"/>
              </w:rPr>
              <w:t>3000</w:t>
            </w:r>
            <w:r>
              <w:rPr>
                <w:rFonts w:ascii="宋体" w:hAnsi="宋体" w:cs="宋体"/>
                <w:bCs/>
                <w:szCs w:val="21"/>
              </w:rPr>
              <w:t>字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译文是否规范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是否标注标题、原作者姓名，外文翻译是否提供原文及原文的出处</w:t>
            </w:r>
            <w:r>
              <w:rPr>
                <w:rFonts w:ascii="宋体" w:hAnsi="宋体" w:cs="宋体"/>
                <w:bCs/>
                <w:szCs w:val="21"/>
              </w:rPr>
              <w:t>（如发表的期刊、论著的章节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开题报告答辩与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答辩考核评语是否详细完整（字数一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字以上）</w:t>
            </w:r>
            <w:r>
              <w:rPr>
                <w:rFonts w:ascii="宋体" w:hAnsi="宋体" w:cs="宋体"/>
                <w:bCs/>
                <w:szCs w:val="21"/>
              </w:rPr>
              <w:t>，成绩评定是否与评语相符，答辩考核时间是否正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辩考核小组组长（不能是指导老师）是否签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毕业论文（设计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论文（设计）格式是否规范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论文（设计）研究内容是否与开题报告一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人成果是否明确标注，成果的所有人、作者引用是否规范，没有抄袭现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毕业论文（设计）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指导老师考核评语是否详细、完整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字数一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字以上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，是否签名，签名时间是否正确（早于答辩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专家评阅意见，评阅意见是否详细、完整，是否在“同意答辩”等处打</w:t>
            </w:r>
            <w:r>
              <w:rPr>
                <w:rFonts w:ascii="宋体" w:hAnsi="宋体" w:cs="Arial"/>
                <w:bCs/>
                <w:szCs w:val="21"/>
              </w:rPr>
              <w:t>√</w:t>
            </w:r>
            <w:r>
              <w:rPr>
                <w:rFonts w:ascii="宋体" w:hAnsi="宋体" w:cs="Arial"/>
                <w:bCs/>
                <w:szCs w:val="21"/>
              </w:rPr>
              <w:t>确定，专家</w:t>
            </w:r>
            <w:r>
              <w:rPr>
                <w:rFonts w:ascii="宋体" w:hAnsi="宋体" w:cs="宋体"/>
                <w:bCs/>
                <w:szCs w:val="21"/>
              </w:rPr>
              <w:t>（不能是指导老师）</w:t>
            </w:r>
            <w:r>
              <w:rPr>
                <w:rFonts w:ascii="宋体" w:hAnsi="宋体" w:cs="Arial"/>
                <w:bCs/>
                <w:szCs w:val="21"/>
              </w:rPr>
              <w:t>是否签名，签名时间是否正确（早于答辩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答辩记录是否完整、规范，是否详细记录了答辩过程，包括问题及回答情况。是否有答辩委员会名单，是否有记录人、答辩考核小组签名，签名时间是否正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答辩考核小组的考核评语是否详细、完整（字数一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字以上）</w:t>
            </w:r>
            <w:r>
              <w:rPr>
                <w:rFonts w:ascii="宋体" w:hAnsi="宋体" w:cs="宋体"/>
                <w:bCs/>
                <w:szCs w:val="21"/>
              </w:rPr>
              <w:t>，成绩评定是否与评语相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辩考核小组组长（不能是导师）是否签名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等级比例是否符合规范，优秀论文是否达到一级刊物及以上学术期刊发表的水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七、其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论文是否提交一千字以上的论文成果介绍、预期发表的杂志与发表时间及导师对成果的详细评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八、材料顺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156"/>
              <w:ind w:left="0" w:right="0" w:hanging="0"/>
              <w:jc w:val="left"/>
              <w:rPr>
                <w:rFonts w:ascii="等线" w:hAnsi="等线" w:eastAsia="等线" w:cs="等线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毕业论文（含开题报告，文献综述）纸质版材料是否按下列顺序整理完整</w:t>
            </w:r>
            <w:r>
              <w:rPr>
                <w:rFonts w:eastAsia="等线" w:cs="等线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提交前检查表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毕业论文（设计）封面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诚信承诺书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日期、签名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致谢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中</w:t>
            </w:r>
            <w:r>
              <w:rPr>
                <w:rFonts w:cs="等线"/>
                <w:sz w:val="21"/>
                <w:szCs w:val="21"/>
                <w:lang w:val="en-US" w:eastAsia="zh-CN"/>
              </w:rPr>
              <w:t>文、英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文摘要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目录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论文全文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相关材料或图纸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毕业论文（设计）任务书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日期、签名、审核意见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毕业论文（设计）考核表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日期、签名、评语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文献综述和开题报告封面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指导教师对文献综述和开题报告具体内容要求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需签署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目录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文献综述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开题报告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外文翻译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外文</w:t>
            </w:r>
            <w:r>
              <w:rPr>
                <w:rFonts w:cs="等线"/>
                <w:sz w:val="21"/>
                <w:szCs w:val="21"/>
                <w:lang w:val="en-US" w:eastAsia="zh-CN"/>
              </w:rPr>
              <w:t>原文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文献综述和开题报告考核表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日期、签名、评语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毕业论文中期检查表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日期、签名、评价、结果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等线" w:hAnsi="等线" w:eastAsia="等线" w:cs="等线"/>
                <w:sz w:val="21"/>
                <w:szCs w:val="21"/>
                <w:lang w:val="en-US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毕业论文（设计）专家评阅意见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表格信息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auto" w:line="240"/>
              <w:ind w:left="420" w:right="0" w:hanging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  <w:lang w:eastAsia="zh-CN"/>
              </w:rPr>
              <w:t>答辩记录表（</w:t>
            </w:r>
            <w:r>
              <w:rPr>
                <w:rFonts w:ascii="等线" w:hAnsi="等线" w:cs="等线"/>
                <w:color w:val="FF0000"/>
                <w:sz w:val="21"/>
                <w:szCs w:val="21"/>
                <w:lang w:eastAsia="zh-CN"/>
              </w:rPr>
              <w:t>表格信息、日期、签名需完整</w:t>
            </w:r>
            <w:r>
              <w:rPr>
                <w:rFonts w:ascii="等线" w:hAnsi="等线" w:cs="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</w:t>
      </w:r>
      <w:r>
        <w:rPr>
          <w:b/>
          <w:sz w:val="28"/>
          <w:szCs w:val="28"/>
        </w:rPr>
        <w:t>：                  日期：</w:t>
      </w:r>
    </w:p>
    <w:p>
      <w:pPr>
        <w:pStyle w:val="Normal"/>
        <w:ind w:firstLine="1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名：                   日期：</w:t>
      </w:r>
    </w:p>
    <w:p>
      <w:pPr>
        <w:pStyle w:val="Normal"/>
        <w:ind w:firstLine="41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复核时间：</w:t>
      </w:r>
    </w:p>
    <w:p>
      <w:pPr>
        <w:pStyle w:val="Normal"/>
        <w:ind w:firstLine="1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4:00Z</dcterms:created>
  <dc:creator>Dell</dc:creator>
  <dc:description/>
  <dc:language>en-US</dc:language>
  <cp:lastModifiedBy>陆晓清</cp:lastModifiedBy>
  <cp:lastPrinted>2019-04-10T16:47:00Z</cp:lastPrinted>
  <dcterms:modified xsi:type="dcterms:W3CDTF">2025-04-27T09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A72099BE446AA8623B0408DBB7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