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2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一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王鸿阳</cp:lastModifiedBy>
  <dcterms:modified xsi:type="dcterms:W3CDTF">2024-01-03T00:25:00Z</dcterms:modified>
  <cp:revision>6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