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2022</w:t>
      </w:r>
      <w:r>
        <w:rPr/>
        <w:t>年中国石油奖学金申报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  是 □；  否 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个人申请、院系推荐、学校审核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申请批准该同学获得中国石油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人力资源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《中国石油奖学金申报评审表》填写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1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为一页，正反两面，不得随意增加页数。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表格填写应当字迹清晰、信息完整，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不得涂改数据或出现空白项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2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中“基本情况”至“申请理由”栏由学生本人填写，推荐前必须经院系或管理部门审核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3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中学习成绩、综合考评成绩排名的范围，由各高校按同年级的院系或专业自行掌握，但必须注明评选范围的总人数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4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在校期间主要获奖情况仅限校级及以上奖励，论文发表情况仅限第一作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5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中“申请理由”栏的填写应当全面详实，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能够如实反映学生学习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成绩优异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、社会实践、创新能力、综合素质等方面特别突出。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字数控制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6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中“院（系）推荐意见”栏的填写应当简明扼要，字数控制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字左右；“学校意见”栏加盖学校公章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7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上报一律使用原件，不得使用复印件。学生成绩单、获奖证书等证明材料只需经过学校审查，不需随表报送。本表可以打印，签名必须手签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宋体" w:hAnsi="仿宋_GB2312;宋体" w:eastAsia="仿宋_GB2312;宋体" w:cs="仿宋_GB2312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szj9627@outlook.com</cp:lastModifiedBy>
  <cp:lastPrinted>2017-09-12T10:02:00Z</cp:lastPrinted>
  <dcterms:modified xsi:type="dcterms:W3CDTF">2022-10-26T13:37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4C2EB84134C2D8C9BAD8B573E5E0B</vt:lpwstr>
  </property>
  <property fmtid="{D5CDD505-2E9C-101B-9397-08002B2CF9AE}" pid="3" name="KSOProductBuildVer">
    <vt:lpwstr>2052-11.1.0.10578</vt:lpwstr>
  </property>
</Properties>
</file>