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2-2023</w:t>
      </w:r>
      <w:r>
        <w:rPr/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why</cp:lastModifiedBy>
  <dcterms:modified xsi:type="dcterms:W3CDTF">2023-09-08T00:51:00Z</dcterms:modified>
  <cp:revision>4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