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毕业论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设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查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常见问题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(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Q&amp;A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)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点击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上传查重网站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后，始终显示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学生再次点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状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的红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钮，一般即可正常显示查重结果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若学生查重页面有多个记录，须点击最下面一条记录进行上传和检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查重出现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原因包括论文格式、文本加密、制作过程采用特殊工具转换、使用非正版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软件等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报错提示（如下图）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76835</wp:posOffset>
            </wp:positionV>
            <wp:extent cx="3073400" cy="19691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此提示一般说明上传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有问题，包括论文格式、文本加密、制作过程采用特殊工具转换、使用盗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ffic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学生尝试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，将之前文档的内容复制粘贴过来，去除格式保存后再上传检测；如果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转换后把内容复制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看下是否有乱码，没有再上传，如果转换后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复制内容就需要换一个转换工具（比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p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进行转换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情况不计查重次数，请将调整好的文件重新上传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再到查重页面查重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学生查重出现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当前时间不在查重时间内，如有需要请联系管理员</w:t>
      </w:r>
      <w:r>
        <w:rPr>
          <w:rFonts w:ascii="Times New Roman" w:hAnsi="Times New Roman" w:cs="Times New Roman" w:eastAsia="Times New Roman"/>
          <w:b/>
          <w:bCs/>
          <w:color w:val="C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C00000"/>
          <w:sz w:val="32"/>
          <w:szCs w:val="32"/>
          <w:lang w:val="en-US" w:eastAsia="zh-CN"/>
        </w:rPr>
        <w:t>提示怎么办？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4130</wp:posOffset>
            </wp:positionH>
            <wp:positionV relativeFrom="paragraph">
              <wp:posOffset>99060</wp:posOffset>
            </wp:positionV>
            <wp:extent cx="2686050" cy="174307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现此提示一般说明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学院规定的查重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重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30Z</dcterms:created>
  <dc:creator>Dell</dc:creator>
  <dc:description/>
  <dc:language>en-US</dc:language>
  <cp:lastModifiedBy>陆晓清</cp:lastModifiedBy>
  <dcterms:modified xsi:type="dcterms:W3CDTF">2025-04-17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6E7C9785442B48F2D1F766BD75C7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